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沧州幼儿师范高等专科学校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工作人员招聘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63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我已仔细阅读公告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清楚并理解其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资格条件符合报考要求，如弄虚作假，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00.95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我已仔细阅读公告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清楚并理解其内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资格条件符合报考要求，如弄虚作假，愿承担相应责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DELL</cp:lastModifiedBy>
  <dcterms:modified xsi:type="dcterms:W3CDTF">2024-08-09T12:48:3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40FE1C9E7436C9CED7895AD6E4E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