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委  托  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财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，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所在部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特委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自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，将本人的工资待遇打入本人工商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银行卡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户行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银行卡卡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手机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本人签名（手写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身份证复印件（正反面）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工商银行卡（正反面）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3:19:47Z</dcterms:created>
  <dc:creator>btzy</dc:creator>
  <dc:description/>
  <dc:language>en-US</dc:language>
  <cp:lastModifiedBy>南山樵夫1371797940</cp:lastModifiedBy>
  <dcterms:modified xsi:type="dcterms:W3CDTF">2023-12-18T03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729EE34044B4AB2222B01478399A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