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沧州幼儿师范高等专科学校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77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遵守防疫要求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蓝底小二寸近期免冠证件照一张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0.6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77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遵守防疫要求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蓝底小二寸近期免冠证件照一张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附件</w:t>
    </w:r>
    <w:r>
      <w:rPr>
        <w:b/>
        <w:bCs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23-09-01T07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171269AD4F31A441B25834068B3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