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68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考生健康情况自我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知悉并充分理解、遵守考试期间考点各项考务、防疫防控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考试当天自行做好防护工作，提前抵达考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入考点或考试全程佩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9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以上级别口罩。过程中如出现咳嗽、发热（体温</w:t>
            </w:r>
            <w:r>
              <w:rPr>
                <w:rFonts w:ascii="Arial" w:hAnsi="Arial" w:cs="Arial" w:eastAsia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.3℃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等身体不适情况，将立即报告考点工作人员，并遵守考试工作人员安排在指定时间和场所参加考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认可并主动配合考试地组考部门的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承诺书信息真实、准确、完整，如因个人原因漏报、瞒报、虚报造成相关后果，本人承担由此带来的全部法律责任。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5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填写考前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体温监测信息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964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签字：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本表为考试当天入场时提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22:47Z</dcterms:created>
  <dc:creator>Administrator.SC-201701240910</dc:creator>
  <dc:description/>
  <dc:language>en-US</dc:language>
  <cp:lastModifiedBy>美途metoo</cp:lastModifiedBy>
  <dcterms:modified xsi:type="dcterms:W3CDTF">2022-12-27T07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D430863D45B7983F600F08A03C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