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沧州幼儿师范高等专科学校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800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800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6"/>
                              <w:gridCol w:w="877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5" w:hRule="atLeast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27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5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我已仔细阅读公告、报名须知、考场规则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清楚并理解其内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遵守防疫要求，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  <w:cantSplit w:val="true"/>
                              </w:trPr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  <w:lang w:val="en-US" w:eastAsia="zh-CN"/>
                                    </w:rPr>
                                    <w:t>蓝底小二寸近期免冠证件照一张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630.6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6"/>
                        <w:gridCol w:w="877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5" w:hRule="atLeast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27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5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我已仔细阅读公告、报名须知、考场规则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清楚并理解其内容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遵守防疫要求，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  <w:cantSplit w:val="true"/>
                        </w:trPr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  <w:lang w:val="en-US" w:eastAsia="zh-CN"/>
                              </w:rPr>
                              <w:t>蓝底小二寸近期免冠证件照一张</w:t>
                            </w:r>
                          </w:p>
                        </w:tc>
                        <w:tc>
                          <w:tcPr>
                            <w:tcW w:w="823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附件</w:t>
    </w:r>
    <w:r>
      <w:rPr>
        <w:b/>
        <w:bCs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美途metoo</cp:lastModifiedBy>
  <dcterms:modified xsi:type="dcterms:W3CDTF">2022-08-10T08:3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7171269AD4F31A441B25834068B3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