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2"/>
          <w:szCs w:val="32"/>
        </w:rPr>
        <w:t>沧州市社科联关于申报沧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2"/>
          <w:szCs w:val="32"/>
        </w:rPr>
        <w:t>年社会科学发展研究课题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大专院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各学会、协会、研究会，有关部门和单位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《沧州市社会科学发展研究课题管理办法》有关规定，沧州市社科联制订了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度沧州市社会科学发展研究课题指南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以下简称《课题指南》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现予以发布并接受公开申报。有关事项通知如下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一、指导思想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坚持以习近平新时代中国特色社会主义思想为指导，全面贯彻落实党的十九大、十九届六中全会精神和河北省第十次党代会、沧州市第十次党代会精神，坚持基础研究和应用研究并重，深入探讨我市经济社会发展中的重大理论和现实问题，服务全市中心工作，助力沧州科学发展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题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申报者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遵守中华人民共和国宪法，热爱社会主义祖国，拥护中国共产党的领导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遵守学术道德和学术规范，具有较强的课题组织能力和相应的前期研究成果，具备完成课题研究的专业水平和时间保证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一个项目只允许确定一个负责人，实行项目负责人责任制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 承担市发展研究课题未结项者，不得申请新的课题。</w:t>
      </w:r>
    </w:p>
    <w:p>
      <w:pPr>
        <w:pStyle w:val="Normal"/>
        <w:ind w:firstLine="480"/>
        <w:rPr>
          <w:rFonts w:ascii="CESI楷体-GB2312;微软雅黑" w:hAnsi="CESI楷体-GB2312;微软雅黑" w:eastAsia="CESI楷体-GB2312;微软雅黑" w:cs="CESI楷体-GB2312;微软雅黑"/>
          <w:sz w:val="24"/>
          <w:szCs w:val="24"/>
        </w:rPr>
      </w:pPr>
      <w:r>
        <w:rPr>
          <w:rFonts w:ascii="CESI楷体-GB2312;微软雅黑" w:hAnsi="CESI楷体-GB2312;微软雅黑" w:cs="CESI楷体-GB2312;微软雅黑" w:eastAsia="CESI楷体-GB2312;微软雅黑"/>
          <w:sz w:val="24"/>
          <w:szCs w:val="24"/>
        </w:rPr>
        <w:t>（二）课题设计论证要求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题申请负责人要认真组织课题设计论证。基础理论研究选题要针对学术问题，应用研究选题要针对经济社会发展，尤其是沧州经济社会发展中需要解决的突出矛盾和问题。</w:t>
      </w:r>
    </w:p>
    <w:p>
      <w:pPr>
        <w:pStyle w:val="Normal"/>
        <w:rPr>
          <w:rFonts w:ascii="CESI楷体-GB2312;微软雅黑" w:hAnsi="CESI楷体-GB2312;微软雅黑" w:eastAsia="CESI楷体-GB2312;微软雅黑" w:cs="CESI楷体-GB2312;微软雅黑"/>
          <w:sz w:val="24"/>
          <w:szCs w:val="24"/>
        </w:rPr>
      </w:pPr>
      <w:r>
        <w:rPr>
          <w:rFonts w:eastAsia="CESI楷体-GB2312;微软雅黑" w:cs="CESI楷体-GB2312;微软雅黑" w:ascii="CESI楷体-GB2312;微软雅黑" w:hAnsi="CESI楷体-GB2312;微软雅黑"/>
          <w:sz w:val="24"/>
          <w:szCs w:val="24"/>
        </w:rPr>
        <w:t xml:space="preserve">   </w:t>
      </w:r>
      <w:r>
        <w:rPr>
          <w:rFonts w:ascii="CESI楷体-GB2312;微软雅黑" w:hAnsi="CESI楷体-GB2312;微软雅黑" w:cs="CESI楷体-GB2312;微软雅黑" w:eastAsia="CESI楷体-GB2312;微软雅黑"/>
          <w:sz w:val="24"/>
          <w:szCs w:val="24"/>
        </w:rPr>
        <w:t>（三）课题选题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《课题指南》只规定研究范围、研究方向、研究重点，申报者可根据自己的研究专长，设计具体题目，也可在课题指南之外再行选题，但课题必须与沧州经济社会发展紧密相关，具有较强的实践性。</w:t>
      </w:r>
    </w:p>
    <w:p>
      <w:pPr>
        <w:pStyle w:val="Normal"/>
        <w:ind w:firstLine="480"/>
        <w:rPr>
          <w:rFonts w:ascii="CESI楷体-GB2312;微软雅黑" w:hAnsi="CESI楷体-GB2312;微软雅黑" w:eastAsia="CESI楷体-GB2312;微软雅黑" w:cs="CESI楷体-GB2312;微软雅黑"/>
          <w:sz w:val="24"/>
          <w:szCs w:val="24"/>
        </w:rPr>
      </w:pPr>
      <w:r>
        <w:rPr>
          <w:rFonts w:ascii="CESI楷体-GB2312;微软雅黑" w:hAnsi="CESI楷体-GB2312;微软雅黑" w:cs="CESI楷体-GB2312;微软雅黑" w:eastAsia="CESI楷体-GB2312;微软雅黑"/>
          <w:sz w:val="24"/>
          <w:szCs w:val="24"/>
        </w:rPr>
        <w:t>（四）申报数量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题负责人只可申报一项课题，且不得作为课题组成员参加其他课题申报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课题组成员最多参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市社会科学发展研究课题的申请。</w:t>
      </w:r>
    </w:p>
    <w:p>
      <w:pPr>
        <w:pStyle w:val="Normal"/>
        <w:ind w:firstLine="480"/>
        <w:rPr>
          <w:rFonts w:ascii="CESI楷体-GB2312;微软雅黑" w:hAnsi="CESI楷体-GB2312;微软雅黑" w:eastAsia="CESI楷体-GB2312;微软雅黑" w:cs="CESI楷体-GB2312;微软雅黑"/>
          <w:sz w:val="24"/>
          <w:szCs w:val="24"/>
        </w:rPr>
      </w:pPr>
      <w:r>
        <w:rPr>
          <w:rFonts w:ascii="CESI楷体-GB2312;微软雅黑" w:hAnsi="CESI楷体-GB2312;微软雅黑" w:cs="CESI楷体-GB2312;微软雅黑" w:eastAsia="CESI楷体-GB2312;微软雅黑"/>
          <w:sz w:val="24"/>
          <w:szCs w:val="24"/>
        </w:rPr>
        <w:t>（五）结项时间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结项需在当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或次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报送结项材料，逾期不予受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申报办法和注意事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申报人需提交《沧州市社会科学发展研究课题申请书》（一式两份）及电子版，可登陆“沧州社科理论网 </w:t>
      </w:r>
      <w:r>
        <w:rPr>
          <w:rFonts w:eastAsia="仿宋" w:cs="仿宋" w:ascii="仿宋" w:hAnsi="仿宋"/>
          <w:sz w:val="24"/>
          <w:szCs w:val="24"/>
        </w:rPr>
        <w:t>www.czskl.com”</w:t>
      </w:r>
      <w:r>
        <w:rPr>
          <w:rFonts w:ascii="仿宋" w:hAnsi="仿宋" w:cs="仿宋" w:eastAsia="仿宋"/>
          <w:sz w:val="24"/>
          <w:szCs w:val="24"/>
        </w:rPr>
        <w:t>下载表格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申报截止时间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联系方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地址：沧州市御河路一号（市委院内）沧州市社科联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联系人：王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联系电话：</w:t>
      </w:r>
      <w:r>
        <w:rPr>
          <w:rFonts w:eastAsia="仿宋" w:cs="仿宋" w:ascii="仿宋" w:hAnsi="仿宋"/>
          <w:sz w:val="24"/>
          <w:szCs w:val="24"/>
        </w:rPr>
        <w:t>0317-2160252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061001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</w:rPr>
        <w:t>czsklkyc@163.com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课题经申请批准立项后，在形成研究成果时不得弄虚作假，一经查实，三年内不得申报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四、选题范围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重点课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沧州市沿海经济带建设提质升级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沧州市地下水超采综合治理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沧州市深入推进京津冀协同发展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沧州城镇化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“双循环”新发展格局中沧州策略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沧州现代服务业与先进制造业、现代农业深度融合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沧州市社会治理现代化中的重点难点问题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沧州市巩固脱贫攻坚成果与乡村振兴有效衔接研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沧州经济社会高质量发展的相关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雄安新区产业功能布局衔接研究</w:t>
      </w:r>
    </w:p>
    <w:p>
      <w:pPr>
        <w:pStyle w:val="Normal"/>
        <w:tabs>
          <w:tab w:val="left" w:pos="420" w:leader="none"/>
          <w:tab w:val="left" w:pos="630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加快“一港双城三带四区”建设，推动沧州发展的建议</w:t>
      </w:r>
    </w:p>
    <w:p>
      <w:pPr>
        <w:pStyle w:val="Normal"/>
        <w:tabs>
          <w:tab w:val="left" w:pos="420" w:leader="none"/>
          <w:tab w:val="left" w:pos="630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沧州新型智慧城市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沧州历史文化尤其是大运河文化带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沧州大运河文化研究阐发问题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沧州大运河文化遗产保护传承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深化产教融合，推动职业院校做强优势专业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、加快城镇老旧小区改造提升研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二）课题选题范围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中国特色社会主义理论与实践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科学社会主义在中国发展进程及经验启示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马克思主义中国化“两个结合”的内涵及规律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习近平新时代中国特色社会主义思想理论体系研究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习近平关于新发展阶段、新发展理念、新发展格局重要论述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习近平新时代中国特色社会主义思想宣传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习近平关于新时代全面加强党的建设重要论述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贯彻落实习近平总书记重要讲话、重要指示批示精神实践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在高质量发展中促进共同富裕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乡村振兴与农村精神文明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绿色低碳生活生活方式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深化全面依法治国实践与全面建设社会主义现代化国家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深入实施新时代人才强国战略研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加快构建中国特色哲学社会科学的实践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社会主义核心价值观融入社会发展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新时代思想政治教育创新发展研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应用对策研究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理顺渤海新区管理体制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构建现代临港产业体系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沧州全方位扩大对接合作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促进四大优势传统产业转型升级研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建设雄安新区科技成果转化和制造业协作基地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沧州市科技创新体制改革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沧州市优化消费结构促进消费升级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沧州特色小镇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沧州市加快县域特色产业发展研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沧州农村产业与服务品牌化、标准化改造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发展乡村产业与促进农民就近就业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沧州碳达峰碳中和能源结构调整优化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以党建引领社区治理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沧州重点群体就业渠道拓展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沧州市域社会治理现代化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深入推进基层社会治理共同体建构路径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、现代化互联网医院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、推进医养结合型养老示范基地建设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、构建养老、孝老、敬老政策体系和社会环境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、沧州市职业教育与产业深度融合研究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 xml:space="preserve">、“双减”政策实施过程中问题研究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、发展新型文化企业、文化业态、文化消费模式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、围绕推动高质量发展实施文化产业项目的对策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、加大基层公共文化设施资源共建共享力度，提高管理和使用效率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、理想信念教育常态化制度化研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、法治沧州、平安沧州建设研究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与沧州经济社会发展紧密相关的其他研究：政治、经济、文化、历史、法律等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　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>沧州市社科联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friend</dc:creator>
  <dc:description/>
  <cp:keywords/>
  <dc:language>en-US</dc:language>
  <cp:lastModifiedBy>Windows 用户</cp:lastModifiedBy>
  <cp:lastPrinted>2022-04-01T08:21:00Z</cp:lastPrinted>
  <dcterms:modified xsi:type="dcterms:W3CDTF">2022-04-01T00:57:00Z</dcterms:modified>
  <cp:revision>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