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沧州幼儿师范高等专科学校党员座谈记录表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96"/>
        <w:gridCol w:w="1701"/>
        <w:gridCol w:w="24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01</cp:lastModifiedBy>
  <dcterms:modified xsi:type="dcterms:W3CDTF">2021-11-30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01E981FE54E5C97F8A51E6DA41C6F</vt:lpwstr>
  </property>
  <property fmtid="{D5CDD505-2E9C-101B-9397-08002B2CF9AE}" pid="3" name="KSOProductBuildVer">
    <vt:lpwstr>2052-11.1.0.11045</vt:lpwstr>
  </property>
</Properties>
</file>