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>沧州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>考生个人健康信息</w:t>
      </w:r>
      <w:r>
        <w:rPr>
          <w:rFonts w:ascii="楷体" w:hAnsi="楷体" w:cs="楷体" w:eastAsia="楷体"/>
          <w:b w:val="false"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non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1"/>
        <w:gridCol w:w="459"/>
        <w:gridCol w:w="2280"/>
        <w:gridCol w:w="685"/>
        <w:gridCol w:w="2105"/>
        <w:gridCol w:w="1666"/>
      </w:tblGrid>
      <w:tr>
        <w:trPr>
          <w:trHeight w:val="1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体  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、是否密切接触者、次密切接触者</w:t>
            </w:r>
          </w:p>
        </w:tc>
      </w:tr>
      <w:tr>
        <w:trPr>
          <w:trHeight w:val="3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1856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知悉并同意遵守《沧州幼儿师范高等专科学校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年度公开招聘工作人员笔试及疫情防控有关事项的通知》要求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不得录用并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right="0" w:hanging="0"/>
        <w:jc w:val="both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1531" w:footer="539" w:bottom="153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9"/>
    </w:pPr>
    <w:rPr>
      <w:rFonts w:ascii="仿宋_GB2312;仿宋" w:hAnsi="仿宋_GB2312;仿宋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1:00Z</dcterms:created>
  <dc:creator>王耿波</dc:creator>
  <dc:description/>
  <dc:language>en-US</dc:language>
  <cp:lastModifiedBy>QQ我</cp:lastModifiedBy>
  <cp:lastPrinted>2022-03-01T10:15:00Z</cp:lastPrinted>
  <dcterms:modified xsi:type="dcterms:W3CDTF">2022-03-05T03:43:57Z</dcterms:modified>
  <cp:revision>4</cp:revision>
  <dc:subject/>
  <dc:title>河北省总工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89B403284485B9FF6F88CE18679F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57640732_embed</vt:lpwstr>
  </property>
</Properties>
</file>