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Cs w:val="21"/>
        </w:rPr>
      </w:pPr>
      <w:r>
        <w:rPr>
          <w:b/>
          <w:bCs/>
          <w:sz w:val="28"/>
          <w:szCs w:val="28"/>
        </w:rPr>
        <w:t>农村幼儿园民间游戏资源的开发与利用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蔡桂金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摘要：</w:t>
      </w:r>
      <w:r>
        <w:rPr>
          <w:rFonts w:ascii="宋体" w:hAnsi="宋体" w:cs="宋体"/>
          <w:szCs w:val="21"/>
        </w:rPr>
        <w:t>民间游戏作为我国优秀传统文化的一部分，对于儿童身心发展有着非常重要的教育价值。农村幼儿园开发与利用民间游戏可以丰富课程内容、缓解幼儿园办园经费不足的问题、有利于家园共育，可以通过以下策略来开发与利用民间游戏资源：多方参与，收集整理游戏素材；就地取材，创设游戏环境；筛选改编，创新游戏玩法；转变观念，树立游戏课程意识。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键词：民间游戏；农村幼儿园；开发；利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民间游戏作为我国优秀传统文化的一部分，对于儿童身心发展有着非常重要的教育价值，不仅能够促进儿童身体、认知、社会性、情感等多方面的发展，而且还可以培养儿童对于本土文化的认同感、自豪感和民族精神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农村幼儿园开发与利用民间游戏的价值和意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丰富农村幼儿园的课程内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广义上来讲，幼儿园的一切活动皆课程。幼儿园的一日活动按特征可以分为：生活活动、区域活动和教育活动。在多数农村幼儿园，课程具有“小学化”的特点，除生活活动之外，区域活动很少，教育活动多为单一的集体教学活动，教学内容主要是知识传授，以语言（汉语拼音、识字、故事、童谣）和数学（计算）为主，教学方式以讲授和练习为主。因此，开发和利用民间游戏可以丰富农村幼儿园的课程内容，减轻其“小学化”倾向，促进幼儿园自身的发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缓解农村幼儿园办园经费不足的问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前，农村幼儿园不论是公办园还是私立园，都普遍面临着办园经费紧张的困境，缺少体育活动设施，玩教具数量严重不足。而民间游戏材料大多是自然的、原始的乡土游戏资源和材料。一堆泥巴、石子、沙子，一些树枝、草叶，一把种子，都可以成为幼儿园的玩具材料。这些材料随处可寻，随地可取，完全可以弥补农村幼儿园玩具、设施的不足，而且还有许多民间游戏不需要任何材料，只要有场地就可以进行，如“捉迷藏”、“老鹰抓小鸡”等。这样，开发与利用民间游戏资源，可以大大降低农村幼儿园的办学成本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有利于家园共育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纲要》中指出：家庭是幼儿园重要的合作伙伴。应本着尊重、平等、合作的原则，争取家长的理解、支持和主动参与，并积极支持、帮助家长提高教育能力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农村的幼儿家长，多数是当地的农民，在他们的童年时代，更是没有多少成型的玩具，他们也一定玩过许多的民间游戏。所以幼儿园可以通过宣传，向家长讲解民间游戏的教育价值，帮助家长转变观念，支持并向幼儿传授民间游戏的玩法，提高亲子互动的质量，从而达到家园共育的目的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农村幼儿园民间游戏资源开发与利用的策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多方参与，收集整理游戏素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民间游戏具有很强的地域性，充满了本土特色。幼儿园可以发动教师、家长回忆、整理自己儿时玩过的民间游戏，也可以通过查阅文献资料，通过网络了解各民间游戏的名称、目标、玩法等，将民间游戏素材整理成册，便于幼儿园教师查阅，使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就地取材，创设游戏环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农村有着丰富的自然资源，幼儿园完全可以充分利用一些自然材料来作为游戏材料，创设适合本园的游戏环境。如皮筋、竹竿、铁环、陀螺都可以自制；还可以利用木板自制平衡木，利用木板和绳索做成秋千、攀登架，利用树根做成“梅花桩”，利用废旧轮胎做成攀爬墙等；沙坑、水池更是农村幼儿园室外环境的优势资源。此外，我们还可以利用豆子、麦秸、石子、贝壳等作为游戏材料，创设室内的游戏环境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筛选改编，创新游戏玩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许多的民间游戏，随着时代的发展，已不适合现在的孩子，可以根据本土特色和幼儿园场地等实际情况进行筛选改编，创新游戏玩法，使之更加符合幼儿的年龄特点，发挥积极的教育意义。有的民间游戏可以通过改变规则让孩子们玩。例如：“斗鸡”是男孩子们特别爱玩的游戏，不需要什么材料，游戏时幼儿难免过于兴奋，用力过猛而相撞。我们可以采用三局两胜的办法，由老师或幼儿当裁判，对违反规则的幼儿给予停玩一轮的处罚，这样，幼儿就逐渐自觉遵守游戏规则了。有的民间游戏可以通过变换内容来激发幼儿的兴趣。例如：“跳房子”，可以由幼儿自主商量画出“房子”的格局，再玩。还有的民间游戏可以通过变换游戏材料而使游戏具有新意。例如：“丢手绢”，孩子们玩腻了，可以变成“丢沙包”、“丢彩球”，丢任意的小玩具等等；“弹弹珠”也可以变成“弹橡皮泥团”、“弹玻璃球”等等，材料的创新也促进了幼儿想象力和创造力的发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转变观念，树立游戏课程意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民间游戏要想在农村幼儿园得以有效开发与利用，转变观念是前提和基础。作为幼儿园教师，不要以为农村幼儿园设施设备滞后就意味着物质匮乏，这恰恰给我们留下了自我创造的机会和空间。我们要树立大课程意识，发挥集体的智慧，废物利用，创造游戏的条件，努力将民间游戏融入到幼儿园的课程中，使课程游戏化。而作为家长，许多农村家长受城市化趋势的影响，希望他们的孩子像城市的孩子一样学英语、会背诗，认为孩子在幼儿园应该多学文化知识而不是“玩”。所以，作为教师还要帮助家长努力改变教育观，游戏观，深入理解幼儿园教学，自觉配合幼儿园开展游戏课程。只有这样，才能切实提高农村幼儿园的办学质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文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szCs w:val="21"/>
        </w:rPr>
        <w:t>蒋瑶群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让游戏浸润乡土气息—农村幼儿园民间游戏资源的开发与应用</w:t>
      </w:r>
      <w:r>
        <w:rPr>
          <w:rFonts w:cs="宋体" w:ascii="宋体" w:hAnsi="宋体"/>
          <w:szCs w:val="21"/>
        </w:rPr>
        <w:t>[J].</w:t>
      </w:r>
      <w:r>
        <w:rPr>
          <w:rFonts w:ascii="宋体" w:hAnsi="宋体" w:cs="宋体"/>
          <w:szCs w:val="21"/>
        </w:rPr>
        <w:t>科技创新导报，</w:t>
      </w:r>
      <w:r>
        <w:rPr>
          <w:rFonts w:cs="宋体" w:ascii="宋体" w:hAnsi="宋体"/>
          <w:szCs w:val="21"/>
        </w:rPr>
        <w:t>2015(01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2]</w:t>
      </w:r>
      <w:r>
        <w:rPr>
          <w:rFonts w:ascii="宋体" w:hAnsi="宋体" w:cs="宋体"/>
          <w:szCs w:val="21"/>
        </w:rPr>
        <w:t>徐利鸿，冯海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民间游戏融入农村幼儿园课程中的思考</w:t>
      </w:r>
      <w:r>
        <w:rPr>
          <w:rFonts w:cs="宋体" w:ascii="宋体" w:hAnsi="宋体"/>
          <w:szCs w:val="21"/>
        </w:rPr>
        <w:t>[J].</w:t>
      </w:r>
      <w:r>
        <w:rPr>
          <w:rFonts w:ascii="宋体" w:hAnsi="宋体" w:cs="宋体"/>
          <w:szCs w:val="21"/>
        </w:rPr>
        <w:t>齐齐哈尔师范高等专科学校学报</w:t>
      </w:r>
      <w:r>
        <w:rPr>
          <w:rFonts w:cs="宋体" w:ascii="宋体" w:hAnsi="宋体"/>
          <w:szCs w:val="21"/>
        </w:rPr>
        <w:t>,201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3]</w:t>
      </w:r>
      <w:r>
        <w:rPr>
          <w:rFonts w:ascii="宋体" w:hAnsi="宋体" w:cs="宋体"/>
          <w:szCs w:val="21"/>
        </w:rPr>
        <w:t>郑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王珊珊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浅谈民间游戏在农村幼儿园活动中的开发与利用</w:t>
      </w:r>
      <w:r>
        <w:rPr>
          <w:rFonts w:cs="宋体" w:ascii="宋体" w:hAnsi="宋体"/>
          <w:szCs w:val="21"/>
        </w:rPr>
        <w:t>[J].</w:t>
      </w:r>
      <w:r>
        <w:rPr>
          <w:rFonts w:ascii="宋体" w:hAnsi="宋体" w:cs="宋体"/>
          <w:szCs w:val="21"/>
        </w:rPr>
        <w:t>中国校外教育，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4]</w:t>
      </w:r>
      <w:r>
        <w:rPr>
          <w:rFonts w:ascii="宋体" w:hAnsi="宋体" w:cs="宋体"/>
          <w:szCs w:val="21"/>
        </w:rPr>
        <w:t>刘海娟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民间游戏在农村幼儿园中的开发与利用</w:t>
      </w:r>
      <w:r>
        <w:rPr>
          <w:rFonts w:cs="宋体" w:ascii="宋体" w:hAnsi="宋体"/>
          <w:szCs w:val="21"/>
        </w:rPr>
        <w:t>[J].</w:t>
      </w:r>
      <w:r>
        <w:rPr>
          <w:rFonts w:ascii="宋体" w:hAnsi="宋体" w:cs="宋体"/>
          <w:szCs w:val="21"/>
        </w:rPr>
        <w:t>课程教育研究，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5]</w:t>
      </w:r>
      <w:r>
        <w:rPr>
          <w:rFonts w:ascii="宋体" w:hAnsi="宋体" w:cs="宋体"/>
          <w:szCs w:val="21"/>
        </w:rPr>
        <w:t>刘嫄嫄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浅议幼儿园民间游戏的价值与开发策略</w:t>
      </w:r>
      <w:r>
        <w:rPr>
          <w:rFonts w:cs="宋体" w:ascii="宋体" w:hAnsi="宋体"/>
          <w:szCs w:val="21"/>
        </w:rPr>
        <w:t>[J].</w:t>
      </w:r>
      <w:r>
        <w:rPr>
          <w:rFonts w:ascii="宋体" w:hAnsi="宋体" w:cs="宋体"/>
          <w:szCs w:val="21"/>
        </w:rPr>
        <w:t>经营管理者，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样本"/>
    <w:basedOn w:val="Style14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ersonselected">
    <w:name w:val="personselected"/>
    <w:basedOn w:val="Style14"/>
    <w:qFormat/>
    <w:rPr/>
  </w:style>
  <w:style w:type="character" w:styleId="Jumppagecontentlisttitle">
    <w:name w:val="jumppagecontentlisttitle"/>
    <w:basedOn w:val="Style14"/>
    <w:qFormat/>
    <w:rPr/>
  </w:style>
  <w:style w:type="character" w:styleId="Jumppagecontentlistfont">
    <w:name w:val="jumppagecontentlis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麦兜响当当~郑中建</cp:lastModifiedBy>
  <dcterms:modified xsi:type="dcterms:W3CDTF">2021-01-06T00:3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