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泊头职业学院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33795" cy="815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21"/>
                              <w:gridCol w:w="515"/>
                              <w:gridCol w:w="362"/>
                              <w:gridCol w:w="388"/>
                              <w:gridCol w:w="258"/>
                              <w:gridCol w:w="648"/>
                              <w:gridCol w:w="191"/>
                              <w:gridCol w:w="80"/>
                              <w:gridCol w:w="95"/>
                              <w:gridCol w:w="537"/>
                              <w:gridCol w:w="225"/>
                              <w:gridCol w:w="64"/>
                              <w:gridCol w:w="214"/>
                              <w:gridCol w:w="1676"/>
                              <w:gridCol w:w="329"/>
                              <w:gridCol w:w="421"/>
                              <w:gridCol w:w="1297"/>
                              <w:gridCol w:w="34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泊头职业学院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555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核 意 见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2" w:hRule="atLeast"/>
                                <w:cantSplit w:val="true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3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纪检部门审查意见</w:t>
                                  </w:r>
                                </w:p>
                              </w:tc>
                              <w:tc>
                                <w:tcPr>
                                  <w:tcW w:w="37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641.75pt;mso-wrap-distance-left:9pt;mso-wrap-distance-right:9pt;mso-wrap-distance-top:0pt;mso-wrap-distance-bottom:0pt;margin-top:9.4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221"/>
                        <w:gridCol w:w="515"/>
                        <w:gridCol w:w="362"/>
                        <w:gridCol w:w="388"/>
                        <w:gridCol w:w="258"/>
                        <w:gridCol w:w="648"/>
                        <w:gridCol w:w="191"/>
                        <w:gridCol w:w="80"/>
                        <w:gridCol w:w="95"/>
                        <w:gridCol w:w="537"/>
                        <w:gridCol w:w="225"/>
                        <w:gridCol w:w="64"/>
                        <w:gridCol w:w="214"/>
                        <w:gridCol w:w="1676"/>
                        <w:gridCol w:w="329"/>
                        <w:gridCol w:w="421"/>
                        <w:gridCol w:w="1297"/>
                        <w:gridCol w:w="34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泊头职业学院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35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555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核 意 见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2" w:hRule="atLeast"/>
                          <w:cantSplit w:val="true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58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3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纪检部门审查意见</w:t>
                            </w:r>
                          </w:p>
                        </w:tc>
                        <w:tc>
                          <w:tcPr>
                            <w:tcW w:w="37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注：</w:t>
      </w:r>
      <w:r>
        <w:rPr/>
        <w:t xml:space="preserve">1. </w:t>
      </w:r>
      <w:r>
        <w:rPr/>
        <w:t>此表</w:t>
      </w:r>
      <w:r>
        <w:rPr>
          <w:lang w:val="en-US" w:eastAsia="zh-CN"/>
        </w:rPr>
        <w:t>信息</w:t>
      </w:r>
      <w:r>
        <w:rPr/>
        <w:t>电脑录入后打印</w:t>
      </w:r>
      <w:r>
        <w:rPr>
          <w:lang w:eastAsia="zh-CN"/>
        </w:rPr>
        <w:t>，</w:t>
      </w:r>
      <w:r>
        <w:rPr>
          <w:lang w:val="en-US" w:eastAsia="zh-CN"/>
        </w:rPr>
        <w:t>本人签字处</w:t>
      </w:r>
      <w:r>
        <w:rPr/>
        <w:t>用蓝黑水钢笔、签字笔</w:t>
      </w:r>
      <w:r>
        <w:rPr>
          <w:lang w:val="en-US" w:eastAsia="zh-CN"/>
        </w:rPr>
        <w:t>手签</w:t>
      </w:r>
      <w:r>
        <w:rPr/>
        <w:t>，字迹要清楚；</w:t>
      </w:r>
      <w:r>
        <w:rPr>
          <w:lang w:val="en-US" w:eastAsia="zh-CN"/>
        </w:rPr>
        <w:t>2</w:t>
      </w:r>
      <w:r>
        <w:rPr>
          <w:lang w:val="en-US" w:eastAsia="zh-CN"/>
        </w:rPr>
        <w:t>、照片为近期蓝底面冠证件照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美途metoo</cp:lastModifiedBy>
  <dcterms:modified xsi:type="dcterms:W3CDTF">2020-12-31T09:44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