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泊头职业学院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工作人员招聘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22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22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我已仔细阅读公告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68.7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我已仔细阅读公告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hubtzyrsc@outlook.com</cp:lastModifiedBy>
  <dcterms:modified xsi:type="dcterms:W3CDTF">2020-09-18T01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