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度沧州市社会科学发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研究课题的通知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大专院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学会、协会、研究会，有关部门和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沧州市社会科学发展研究课题管理办法》有关规定，沧州市社科联制订了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沧州市社会科学发展研究课题指南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课题指南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予以发布并接受公开申报。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落实党的十九大、十九届二中、三中、四中全会精神，全面贯彻落实沧州市委九届八次全会精神，坚持基础研究和应用研究并重，深入研究我市经济社会发展中的重大理论和现实问题，服务全市中心工作，助力沧州科学发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行课题评审激励机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研究服务沧州文明发展、科学发展的课题，优先给予立项、结项。其中优异者确立为重点课题，给予适度资助奖励。对于内容陈旧、空泛且不接地气，尤其是题目老套的课题不予立项。对于在列入“黑名单”报刊杂志发表的课题不予结项。课题立项、结项采取评审制，所申报课题均由专家统一评审，严格把关，保持一定的淘汰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课题设计论证要求。课题申请负责人要认真组织课题设计论证。基础理论研究选题要针对学术问题，应用研究选题要针对经济社会发展，尤其是沧州经济社会发展中需要解决的突出矛盾和问题。课题论证要严格按照《沧州市社会科学发展研究课题申请书》（可登陆“沧州社科理论网 </w:t>
      </w:r>
      <w:r>
        <w:rPr>
          <w:rFonts w:eastAsia="仿宋" w:cs="仿宋" w:ascii="仿宋" w:hAnsi="仿宋"/>
          <w:sz w:val="32"/>
          <w:szCs w:val="32"/>
        </w:rPr>
        <w:t>www.czskl.com”</w:t>
      </w:r>
      <w:r>
        <w:rPr>
          <w:rFonts w:ascii="仿宋" w:hAnsi="仿宋" w:cs="仿宋" w:eastAsia="仿宋"/>
          <w:sz w:val="32"/>
          <w:szCs w:val="32"/>
        </w:rPr>
        <w:t>下载表格）的要求逐项填写，确保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申报课题内容不得与往年课题内容重复，或简单修改再申报，否则不予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申报课题立项后，要认真完成课题研究，用新材料、新数据说明观点问题，论证要严谨周密，对策、结论有新意、有指导意义。提倡并鼓励开展调查研究，撰写调查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数量要求：作为课题负责人只可申报一项课题，且不得作为课题组成员参加其他课题申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课题组成员最多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社会科学发展研究课题的申请。有本课题在研项目者不得再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时间：本选题自公布之日起开始受理，截止申报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地址：申报者可将《沧州市社会科学发展研究课题申请书》两份邮寄至或送达沧州市社科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沧州市御河路一号（市委院内）沧州市社科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会云   王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17-216025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0610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课题经申请批准立项后，在形成研究成果时不得弄虚作假，一经查实，三年内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申请结项需在当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或次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结项材料，逾期不予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题范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重点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沿海经济强力驱动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文明城市创建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社会治理现代化中的重点难点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治理体系和治理能力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思想道德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精准脱贫防贫攻坚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冠肺炎疫情对我市产业发展带来的机遇与挑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京津冀协同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历史文化尤其是大运河文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壮大大运河特色产业集群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经济社会高质量发展的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对接雄安新区的相关问题研究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”时期沧州市产业结构调整思路与对策研究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“一港双城三带四区”建设，推动沧州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加快推进沿海经济带高质量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县域特色产业外贸基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加快构建海陆互动、内外双向开放新格局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推进产业园区、生态园区、农村新型社区“三区同建”示范区的对策建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课题选题范围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特色社会主义理论与实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内涵和实践意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现全面建成小康社会目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宣传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关于全面从严治党思想的重要论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关于牢记初心使命重要论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习近平总书记重要讲话、重要指示批示精神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百年建设历程和基本经验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化马克思主义理论研究和建设的探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构建中国特色哲学社会科学的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核心价值观的融入社会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高校意识形态工作融合机制研究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用对策研究：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创新力度，推动我市经济创新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现代产业基地、渤海新区新型工业化基地、任丘石化产业基地三大对接平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我市数字经济与实体经济深度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应用对电子商务、物流等产业的影响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雄安新区科技成果转化和制造业协作基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中小企业在环保约束日益强化的形势下生存与发展的对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沧州旅游业融合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近年减税降费政策效果评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宽中小企业融资渠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农村基层党组织在推动精准扶贫中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完善重大疫情防控体制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推进中心城区老旧小区改造提升工程建设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医养结合型养老示范基地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城镇化建设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职业教育与产业深度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化农业供给侧结构性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探索“三权分置”有效实现形式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遏制农地非农化长效管理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农业品牌化建设，提升农业综合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乡村产业与促进农民就近就业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农村生态环境治理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湿地保护与恢复，推进生态良性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推动高质量发展实施文化产业项目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基层公共文化设施资源共建共享力度，提高管理和使用效率研究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沧州特色历史文化研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地方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革命文化与红色基因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沧州地方党组织建设的基本经验研究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民间文书收集整理与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社科联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riend</dc:creator>
  <dc:description/>
  <cp:keywords/>
  <dc:language>en-US</dc:language>
  <cp:lastModifiedBy>Windows 用户</cp:lastModifiedBy>
  <dcterms:modified xsi:type="dcterms:W3CDTF">2020-04-09T02:51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