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44"/>
          <w:szCs w:val="44"/>
        </w:rPr>
        <w:t>2019</w:t>
      </w:r>
      <w:r>
        <w:rPr>
          <w:rFonts w:ascii="宋体;SimSun" w:hAnsi="宋体;SimSun"/>
          <w:b/>
          <w:sz w:val="44"/>
          <w:szCs w:val="44"/>
        </w:rPr>
        <w:t>年度个人述学述职述廉述法报告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泊头职业学院党委书记 李宗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在市委的正确领导下，我以习近平新时代中国特色社会主义思想为指导，深入学习党的十九大和十九届二中、三中、四中全会精神，增强“四个意识”，坚定“四个自信”，做到“两个维护”，以立德树人为根本任务，认真履行工作职责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工作总结如下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聚焦主业，认真落实党建工作责任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主体责任，认真履行“第一责任人”职责，坚持党建工作与中心工作两手抓，定期召开党建工作会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政治理论学习。完善制度，学院官网开辟“学习专栏”，全年组织党委理论中心组学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位干部在理论自习室学习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多个学时，“学习强国”积分排名始终位居市教育系统第一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党委领导下的校长负责制，认真执行民主集中制和“三重一大”集体决策制度。加强干部队伍建设，班子成员直接对接系部处室，开展“四个一”下基层活动。大力加强师德师风建设，每学期召开一次师德师风建设大会，评选“最美教师”。加强青年干部培养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提拔科级干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畅通信息渠道，开好教代会，做好统战工作，画好最大同心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扎实开展“不忘初心、牢记使命”主题教育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统一部署，紧紧围绕“守初心、担使命、找差距、抓落实”总要求，坚持把学习教育、调查研究、检视问题、整改落实贯穿主题教育全过程。组织专题讲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、专题党课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次，开展调研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次、谈心谈话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人次，约计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余人次参加各类学习教育活动。征集汇总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问题，全部整改落实到位。召开“解放思想大讨论”两次，举办了“主题教育在泊职”演讲比赛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认真开展“支部建设年”活动，积极推动基层党组织标准化建设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底，学院党委决定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定为“支部建设年”。制定实施方案、完善组织设置、健全工作制度、规范台账管理、强化督导落实，推动《支部工作条例》落地见效。坚持“三会一课”制度，实施党员“亮牌”工程，严格党员发展程序，组织业务培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培训入党积极分子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名，发展新党员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力加强和改进思想政治工作，牢牢把握意识形态工作主动权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扎实推进习近平新时代中国特色社会主义思想“三进”工作，坚持“三全育人”，充分发挥思想政治理论课主渠道作用，加强“课程思政”建设。召开思政课教师座谈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、“课程思政”改革研讨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编辑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国学校本教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校园文化建设，大力扶持学生社团活动。全年官网上稿</w:t>
      </w:r>
      <w:r>
        <w:rPr>
          <w:rFonts w:eastAsia="仿宋" w:cs="仿宋" w:ascii="仿宋" w:hAnsi="仿宋"/>
          <w:sz w:val="32"/>
          <w:szCs w:val="32"/>
        </w:rPr>
        <w:t>1129</w:t>
      </w:r>
      <w:r>
        <w:rPr>
          <w:rFonts w:ascii="仿宋" w:hAnsi="仿宋" w:cs="仿宋" w:eastAsia="仿宋"/>
          <w:sz w:val="32"/>
          <w:szCs w:val="32"/>
        </w:rPr>
        <w:t>篇，举办庆祝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联欢晚会、红色经典诵读等活动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次，约计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人次参与活动，快闪“我和我的祖国”在“学习强国”河北平台播放，微视频《扣儿》荣获省“我与宪法”微视频大赛优秀奖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院各项工作取得优异成绩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快完善治理体系，推进高质量可持续发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依法治校、民主管理、以人为本、科学发展”的办学理念，加强和完善党委领导下的院长负责制，逐步形成了“一核心（党委），两主体（行政、学术）、三监督（教工审议、学生评议、社会评价）”的管理格局。积极推进院系两级财务预算与支出管理改革，按照“统一领导、两级管理、集中核算”的原则，下放财权。党委根据学院发展规划和管理实际需要，每年拟定制度建设条目。全年召开制度讨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批次，发布制度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项。目前，学院累计新建和修订制度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引领专业建设，标志性成果不断涌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对标河北省“双高计划”建设标准，紧密围绕学前教育这个核心，新增早期教育和幼儿健康与发展管理两个专业。学前教育专业顺利通过了《河北省高等职业教育创新发展行动计划（</w:t>
      </w:r>
      <w:r>
        <w:rPr>
          <w:rFonts w:eastAsia="仿宋" w:cs="仿宋" w:ascii="仿宋" w:hAnsi="仿宋"/>
          <w:sz w:val="32"/>
          <w:szCs w:val="32"/>
        </w:rPr>
        <w:t>2015-2018</w:t>
      </w:r>
      <w:r>
        <w:rPr>
          <w:rFonts w:ascii="仿宋" w:hAnsi="仿宋" w:cs="仿宋" w:eastAsia="仿宋"/>
          <w:sz w:val="32"/>
          <w:szCs w:val="32"/>
        </w:rPr>
        <w:t>年）》骨干专业建设项目验收，并获得全省第二名的好成绩。成功申报《河北省高等职业教育创新发展行动计划（</w:t>
      </w:r>
      <w:r>
        <w:rPr>
          <w:rFonts w:eastAsia="仿宋" w:cs="仿宋" w:ascii="仿宋" w:hAnsi="仿宋"/>
          <w:sz w:val="32"/>
          <w:szCs w:val="32"/>
        </w:rPr>
        <w:t>2019-2021</w:t>
      </w:r>
      <w:r>
        <w:rPr>
          <w:rFonts w:ascii="仿宋" w:hAnsi="仿宋" w:cs="仿宋" w:eastAsia="仿宋"/>
          <w:sz w:val="32"/>
          <w:szCs w:val="32"/>
        </w:rPr>
        <w:t>年）》建设项目，其中学前教育专业高水平实训基地、华财智慧会计工厂虚拟仿真实训中心、《幼儿教师口语》精品在线开放课程、雕花陶球技能大师工作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项目被确定为省级建设项目，争取项目建设资金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万元。各专业技能大赛喜获丰收，全年共有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名学生在省市级比赛中获奖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教师队伍建设持续加强，人事改革稳步推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新时代高校教师职业行为十项准则，开展“最美教师”评选，弘扬师德高尚、潜心教书育人的教育情怀。召开师德师风建设暨教师表彰大会。建立学院、教务处、系部三级师德师风监控机制，做到每天有检查、每周有反馈，从常规细节入手，推进师德师风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招聘教职工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人，引进校外兼课教师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，学院教职工总数</w:t>
      </w:r>
      <w:r>
        <w:rPr>
          <w:rFonts w:eastAsia="仿宋" w:cs="仿宋" w:ascii="仿宋" w:hAnsi="仿宋"/>
          <w:sz w:val="32"/>
          <w:szCs w:val="32"/>
        </w:rPr>
        <w:t>349</w:t>
      </w:r>
      <w:r>
        <w:rPr>
          <w:rFonts w:ascii="仿宋" w:hAnsi="仿宋" w:cs="仿宋" w:eastAsia="仿宋"/>
          <w:sz w:val="32"/>
          <w:szCs w:val="32"/>
        </w:rPr>
        <w:t>人。继续实施人才队伍“增总量、减存量”综合改革。“走出去，请进来”，聘请校外专家、学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组织职教大讲堂活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。开展系部主任说专业、教研室主任说课程、骨干教师说课改的“三说”活动，加快专业人才梯队建设，持续深化专业内涵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扎实推进教学改革，不断完善“质保”体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成泊职云课堂，开展信息化教学理念学习和技术培训。打造“导学驱动、学训互动，精讲多练”的实效课堂。优化教育教学管理资源，在原有教学单位的基础上成立了小学教育系、学前教育系、马克思主义教学部和公共教学部，构建了“四系一部”教学管理格局。召开教学诊改专题推进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发布任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批次，完成各类规划、制度、标准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余项。积极推动创新创业教育与实践有机融合，开展“课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创新创业”和“创新创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课程”教学改革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教学团队在河北省职业院校教师教学能力比赛中分别获得省级一、二、三等奖。在第六届河北省普通高等学校军事理论课授课竞赛中，荣获二等奖。在河北省高校辅导员职业技能大赛中荣获三等奖。一年来，分别有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名、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名教师在省、市级教学比赛中获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立项国家级课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、省市级课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结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项。课题研究贴近专业建设需要、贴近学生发展需求、贴近学院管理实际，取得明显实效。全年发表论文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篇，核心论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产教联盟深化合作，招生就业质量提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托沧州市学前教育产教联盟，深化产教融合，加强校企合作。牵头组织召开有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人参加的“学前教育创新发展学术研讨会”。组织学前教育产教联盟单位管理者和骨干教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，赴山东、江苏等地优质幼儿园和早教机构开展专业研修活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学院招录新生</w:t>
      </w:r>
      <w:r>
        <w:rPr>
          <w:rFonts w:eastAsia="仿宋" w:cs="仿宋" w:ascii="仿宋" w:hAnsi="仿宋"/>
          <w:sz w:val="32"/>
          <w:szCs w:val="32"/>
        </w:rPr>
        <w:t>4519</w:t>
      </w:r>
      <w:r>
        <w:rPr>
          <w:rFonts w:ascii="仿宋" w:hAnsi="仿宋" w:cs="仿宋" w:eastAsia="仿宋"/>
          <w:sz w:val="32"/>
          <w:szCs w:val="32"/>
        </w:rPr>
        <w:t>人，其中，落实国务院“高职扩招百万计划”录取学生</w:t>
      </w:r>
      <w:r>
        <w:rPr>
          <w:rFonts w:eastAsia="仿宋" w:cs="仿宋" w:ascii="仿宋" w:hAnsi="仿宋"/>
          <w:sz w:val="32"/>
          <w:szCs w:val="32"/>
        </w:rPr>
        <w:t>774</w:t>
      </w:r>
      <w:r>
        <w:rPr>
          <w:rFonts w:ascii="仿宋" w:hAnsi="仿宋" w:cs="仿宋" w:eastAsia="仿宋"/>
          <w:sz w:val="32"/>
          <w:szCs w:val="32"/>
        </w:rPr>
        <w:t>人，超额完成招生计划。成功组织大型校园双选会，来自京津冀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余家用人单位，提供就业岗位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余个，毕业生供不应求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毕业生就业率达到</w:t>
      </w:r>
      <w:r>
        <w:rPr>
          <w:rFonts w:eastAsia="仿宋" w:cs="仿宋" w:ascii="仿宋" w:hAnsi="仿宋"/>
          <w:sz w:val="32"/>
          <w:szCs w:val="32"/>
        </w:rPr>
        <w:t>95.4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持续改善办学条件，提升服务保障能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分五年总计投入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万元，建设智慧校园。全年投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余万元，新建学生公寓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，租赁改造学生公寓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，全年教学设施投入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余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推进后勤服务社会化改革，加快提升服务管理水平。提升后勤服务保障能力，</w:t>
      </w:r>
      <w:r>
        <w:rPr>
          <w:rFonts w:eastAsia="仿宋" w:cs="仿宋" w:ascii="仿宋" w:hAnsi="仿宋"/>
          <w:sz w:val="32"/>
          <w:szCs w:val="32"/>
        </w:rPr>
        <w:t>10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#</w:t>
      </w:r>
      <w:r>
        <w:rPr>
          <w:rFonts w:ascii="仿宋" w:hAnsi="仿宋" w:cs="仿宋" w:eastAsia="仿宋"/>
          <w:sz w:val="32"/>
          <w:szCs w:val="32"/>
        </w:rPr>
        <w:t>学生公寓楼建设中创造了五个月即投入使用的泊职速度。科学调度，开源节流，保障校园水电暖等基础设施高效运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学院餐厅被河北省市场监督管理局授予“河北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餐饮服务单位”称号，同时，被评为“河北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省级校园食品安全标准化食堂”。学生对餐饮服务的满意度提升了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学生管理安全有序，校园秩序稳定和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对辅导员、班主任以及学生干部队伍的思想业务培训，充分发挥“三支队伍”的生力军作用。落实贫困生各项帮扶政策，组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干部教师开展暑期“大家访”活动，走访省内外困难家庭学生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名，一对一做好经济帮扶和思想引导。宿舍管理新方法，归寝检查智能化，公物维修包干化，安全卫生军事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大学生三级（院、系、班）安全教育防范机制，每周班会开展关于人身安全、防毒防骗、预防疾病等安全教育活动。建设安全校园，加强扫黑除恶宣传，每周组织一次安全调度会议，每月初召开一次安全稳定工作会议，举办一次安全教育大讲堂。严防校园贷、传销、宗教活动向校园渗透。每季度学院举行一次消防、地震等安全演练。学院连续五年被沧州市委教工委、沧州市教育局评为“学校安全稳定责任制管理先进单位”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学院更校名建新校，振奋人心师生期待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学院新校区建设调研与选址。与泊头市共同组建学院新校区建设推进工作领导小组，拟定泊头市西边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亩土地，用于建设新校区。全面推进新校区建设项目落地。目前，新校区建设项目正在有序推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党委始终坚持以人为本的办学理念，让师生共享发展红利，中秋、春节“两节”福利按规顶格发放，教职工体检高标准全覆盖。教职工绩效实现五连涨，平均绩效收入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增加了两倍，班主任工作津贴翻了近两番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九）附属师芳二期建成，品牌效益大幅提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入约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余万元，完成师芳二期附属工程建设，绿化、美化、亮化提高到一个新水平，新增学生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余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督导问责，打造风清气正的廉政校园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压实“两个责任”，与部门负责人签订廉政目标责任书，用制度机制堵住风险关口，新建修订制度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项。创新运用监督执纪“四种形态”，开展经常性谈心谈话。加强党内外监督，实现了重点工作纪检监督全覆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今后，我将继续努力，强化责任，为学院发展作出更大贡献。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689"/>
    </w:pPr>
    <w:rPr>
      <w:rFonts w:ascii="仿宋_GB2312;仿宋" w:hAnsi="仿宋_GB2312;仿宋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BodyTextFirstIndent21">
    <w:name w:val="Body Text First Indent 21"/>
    <w:basedOn w:val="Normal"/>
    <w:qFormat/>
    <w:pPr>
      <w:widowControl/>
      <w:snapToGrid w:val="false"/>
      <w:spacing w:before="0" w:after="120"/>
      <w:ind w:left="200"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1:00Z</dcterms:created>
  <dc:creator>微软用户</dc:creator>
  <dc:description/>
  <cp:keywords/>
  <dc:language>en-US</dc:language>
  <cp:lastModifiedBy>Administrator</cp:lastModifiedBy>
  <cp:lastPrinted>2020-01-13T10:25:00Z</cp:lastPrinted>
  <dcterms:modified xsi:type="dcterms:W3CDTF">2020-01-13T02:43:00Z</dcterms:modified>
  <cp:revision>5</cp:revision>
  <dc:subject/>
  <dc:title>泊头职业学院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