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泊头职业学院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9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92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92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我已仔细阅读公告、报名须知、考场规则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3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纪检部门审查意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24.3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我已仔细阅读公告、报名须知、考场规则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  <w:cantSplit w:val="true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33" w:right="113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纪检部门审查意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电脑录入后打印或用蓝黑水钢笔、签字笔填写，字迹要清楚；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此表一式两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齐艳</cp:lastModifiedBy>
  <dcterms:modified xsi:type="dcterms:W3CDTF">2019-03-15T0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