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沧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科学发展研究课题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大专院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学会、协会、研究会，有关部门和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为进一步宣传贯彻党的十九大精神，促进</w:t>
      </w:r>
      <w:r>
        <w:rPr>
          <w:rFonts w:ascii="仿宋" w:hAnsi="仿宋" w:cs="仿宋" w:eastAsia="仿宋"/>
          <w:sz w:val="32"/>
          <w:szCs w:val="32"/>
        </w:rPr>
        <w:t>全市社科工作者的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理论宣传和研究水平，更加有效有为地服务于</w:t>
      </w:r>
      <w:r>
        <w:rPr>
          <w:rFonts w:ascii="仿宋" w:hAnsi="仿宋" w:cs="仿宋" w:eastAsia="仿宋"/>
          <w:sz w:val="32"/>
          <w:szCs w:val="32"/>
          <w:lang w:eastAsia="zh-CN"/>
        </w:rPr>
        <w:t>市委市政府</w:t>
      </w:r>
      <w:r>
        <w:rPr>
          <w:rFonts w:ascii="仿宋" w:hAnsi="仿宋" w:cs="仿宋" w:eastAsia="仿宋"/>
          <w:sz w:val="32"/>
          <w:szCs w:val="32"/>
        </w:rPr>
        <w:t>中心工作，为建设新时代创新驱动经济强市</w:t>
      </w:r>
      <w:r>
        <w:rPr>
          <w:rFonts w:ascii="仿宋" w:hAnsi="仿宋" w:cs="仿宋" w:eastAsia="仿宋"/>
          <w:sz w:val="32"/>
          <w:szCs w:val="32"/>
          <w:lang w:eastAsia="zh-CN"/>
        </w:rPr>
        <w:t>、生态宜居美丽沧州</w:t>
      </w:r>
      <w:r>
        <w:rPr>
          <w:rFonts w:ascii="仿宋" w:hAnsi="仿宋" w:cs="仿宋" w:eastAsia="仿宋"/>
          <w:sz w:val="32"/>
          <w:szCs w:val="32"/>
        </w:rPr>
        <w:t>提供理论支持，市社科联发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沧州市社会科学发展研究课题。现将课题指南予以发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课题研究指导思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高举中国特色社会主义伟大旗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贯彻党的十九大精神，以马克思列宁主义、毛泽东思想、邓小平理论、“三个代表”重要思想、科学发展观、习近平新时代中国特色社会主义思想为指导，全面贯彻落实沧州市委九届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次全会精神，坚持基础研究和应用研究并重，深入研究我市经济社会发展中的重大理论和现实问题，服务</w:t>
      </w:r>
      <w:r>
        <w:rPr>
          <w:rFonts w:ascii="仿宋" w:hAnsi="仿宋" w:cs="仿宋" w:eastAsia="仿宋"/>
          <w:sz w:val="32"/>
          <w:szCs w:val="32"/>
          <w:lang w:eastAsia="zh-CN"/>
        </w:rPr>
        <w:t>全市中心工作，助力沧州科学发展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课题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题设计论证要求。课题申请负责人要认真组织课题设计论证。基础理论研究选题要针对学术问题，应用研究选题要针对经济社会发展</w:t>
      </w:r>
      <w:r>
        <w:rPr>
          <w:rFonts w:ascii="仿宋" w:hAnsi="仿宋" w:cs="仿宋" w:eastAsia="仿宋"/>
          <w:sz w:val="32"/>
          <w:szCs w:val="32"/>
          <w:lang w:eastAsia="zh-CN"/>
        </w:rPr>
        <w:t>，尤其是沧州经济社会发展中</w:t>
      </w:r>
      <w:r>
        <w:rPr>
          <w:rFonts w:ascii="仿宋" w:hAnsi="仿宋" w:cs="仿宋" w:eastAsia="仿宋"/>
          <w:sz w:val="32"/>
          <w:szCs w:val="32"/>
        </w:rPr>
        <w:t xml:space="preserve">需要解决的突出矛盾和问题。课题论证要严格按照《沧州市社会科学发展研究课题申请书》（可登陆“沧州社科理论网 </w:t>
      </w:r>
      <w:r>
        <w:rPr>
          <w:rFonts w:eastAsia="仿宋" w:cs="仿宋" w:ascii="仿宋" w:hAnsi="仿宋"/>
          <w:sz w:val="32"/>
          <w:szCs w:val="32"/>
        </w:rPr>
        <w:t>www.czskl.com”</w:t>
      </w:r>
      <w:r>
        <w:rPr>
          <w:rFonts w:ascii="仿宋" w:hAnsi="仿宋" w:cs="仿宋" w:eastAsia="仿宋"/>
          <w:sz w:val="32"/>
          <w:szCs w:val="32"/>
        </w:rPr>
        <w:t>下载表格）的要求逐项填写，确保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申报课题内容不得与往年课题内容重复，或简单修改再申报，否则不予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所申报课题立项后，要认真完成课题研究，用新材料、新数据说明观点问题，论证要严谨周密，对策、结论有新意、有指导意义。提倡并鼓励开展调查研究，撰写调查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申报数量要求：每人只限申报课题一项（包括参加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申报时间：本选题自公布之日起开始受理，截止申报日期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申报地址：申报者可将《沧州市社会科学发展研究课题申请书》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邮寄至或送达沧州市社科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址：沧州市御河路一号（市委院内）沧州市社科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人：刘会云   王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电话：</w:t>
      </w:r>
      <w:r>
        <w:rPr>
          <w:rFonts w:eastAsia="仿宋" w:cs="仿宋" w:ascii="仿宋" w:hAnsi="仿宋"/>
          <w:sz w:val="32"/>
          <w:szCs w:val="32"/>
        </w:rPr>
        <w:t>0317-216025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邮编：</w:t>
      </w:r>
      <w:r>
        <w:rPr>
          <w:rFonts w:eastAsia="仿宋" w:cs="仿宋" w:ascii="仿宋" w:hAnsi="仿宋"/>
          <w:sz w:val="32"/>
          <w:szCs w:val="32"/>
        </w:rPr>
        <w:t>0610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课题经申请批准立项后，在形成研究成果时不得弄虚作假，一经查实，三年内不得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申请结项需在当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或次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送结项材料，逾期不予受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课题立项采取淘汰制，对于没有理论创新、没有实际意义，以及陈旧、空洞、滥竽充数之类的课题，一律淘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课题结项采取专家评审制。届时，聘请社科专家逐一严格评审，凡属不合要求的，一律不予结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选题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重点研究方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习近平新时代中国特色社会主义思想内涵和实践意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中国特色社会主义伟大实践中的现实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时代宣传思想工作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新时代党的建设与促进发展稳定的实践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推进京津冀协同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沧州实体经济发展与加快城镇建设步伐的关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大运河文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沧州经济社会高质量发展的相关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沧州对接雄安新区的相关问题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沧州文脉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（二）课题选题范围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特色社会主义理论与实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动新时代中国特色社会主义思想深入人心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深化马克思主义理论研究和建设的</w:t>
      </w:r>
      <w:r>
        <w:rPr>
          <w:rFonts w:ascii="仿宋" w:hAnsi="仿宋" w:cs="仿宋" w:eastAsia="仿宋"/>
          <w:sz w:val="32"/>
          <w:szCs w:val="32"/>
          <w:lang w:eastAsia="zh-CN"/>
        </w:rPr>
        <w:t>探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加快构建中国特色哲学社会科学的实践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习近平新时代中国特色社会主义思想宣传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社会主义核心价值观的融入社会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个自信”与建设社会主义意识形态关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意识形态的研究，包括如何坚定马克思主义信仰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构建高校意识形态工作融合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化国家监察体制改革中的具体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家治理体系和治理能力现代化建设的新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时代党的组织路线的理论与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何加强思想道德建设包括校园道德建设的研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经济建设：</w:t>
      </w:r>
    </w:p>
    <w:p>
      <w:pPr>
        <w:pStyle w:val="Normal"/>
        <w:tabs>
          <w:tab w:val="left" w:pos="420" w:leader="none"/>
          <w:tab w:val="left" w:pos="6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经济由高速发展向高质量发展阶段转变的研究</w:t>
      </w:r>
    </w:p>
    <w:p>
      <w:pPr>
        <w:pStyle w:val="Normal"/>
        <w:tabs>
          <w:tab w:val="left" w:pos="420" w:leader="none"/>
          <w:tab w:val="left" w:pos="63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加快“一港双城三带四区”建设，推动沧州发展的建议</w:t>
      </w:r>
    </w:p>
    <w:p>
      <w:pPr>
        <w:pStyle w:val="Normal"/>
        <w:tabs>
          <w:tab w:val="left" w:pos="420" w:leader="none"/>
          <w:tab w:val="left" w:pos="63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加大创新力度，推动我市经济创新发展的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沧州现代产业基地、渤海新区新型工业化基地、任丘石化产业基地三大对接平台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建设雄安新区科技成果转化和制造业协作基地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沧州加快推进沿海经济带高质量发展的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以吴桥杂技大世界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景区创建为引领的高品质景区创建工作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中小企业在环保约束日益强化的形势下生存与发展的对策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沧州发展高新技术企业和科技型中小企业策略研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沧州加强产业技术创新的现实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沧州优化营商环境中的具体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代商贸物流建设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动沧州民营经济传统产业转型升级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加快沧州旅游业融合发展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沧州县域特色产业外贸基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拓宽中小企业融资渠道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沧州加快构建海陆互动、内外双向开放新格局研究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政治建设：</w:t>
      </w:r>
    </w:p>
    <w:p>
      <w:pPr>
        <w:pStyle w:val="Normal"/>
        <w:spacing w:lineRule="auto" w:line="360"/>
        <w:ind w:left="62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时代依宪治国理论与实践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对习近平全面从严治党思想的认识与思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退役军人管理服务工作中的具体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防范化解重大风险的法治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农村基层组织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基层党建共建共享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发挥农村基层党组织在推动精准扶贫中的作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社会组织中党的建设研究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党员干部廉洁教育实效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进公众参与重大行政决策相关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力推动简政放权，创新政府监督方式的研究</w:t>
      </w:r>
    </w:p>
    <w:p>
      <w:pPr>
        <w:pStyle w:val="Normal"/>
        <w:tabs>
          <w:tab w:val="left" w:pos="210" w:leader="none"/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社会建设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切实搞好城市规划、城市建设和城市管理的建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FF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沧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完善社会治安综合治理体制机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现实问题研究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诚信社会体系，打造诚信沧州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加快推进基层社会治理现代化相关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持续推进中心城区老旧小区改造提升工程建设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沧州加大政府购买普惠性民办幼儿园学前教育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沧州“四医联动”，深化医药卫生体制改革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推进医养结合型养老示范基地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社会养老和居家养老结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对人口老龄化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健全农村留守儿童、妇女、老人关爱服务体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关于合理控制房价，促进城市房地产业健康发展的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新型智库建设的探索与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沧州实施高校毕业生就业创业计划和基层成长计划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沧州</w:t>
      </w:r>
      <w:r>
        <w:rPr>
          <w:rFonts w:ascii="仿宋" w:hAnsi="仿宋" w:cs="仿宋" w:eastAsia="仿宋"/>
          <w:sz w:val="32"/>
          <w:szCs w:val="32"/>
        </w:rPr>
        <w:t>市职业教育与产业深度融合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食品药品安全社会共治管理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动城乡公共体育设施建设研究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农问题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规范引导农村土地经营权有序流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农地“三权分置”改革中的具体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就业科技生态扶贫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加快农业一二三产业融合发展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遏制农地非农化长效管理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沧州推进产业园区、生态园区、农村新型社区“三区同建”示范区的对策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推进农业品牌化建设，提升农业综合效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关于提升农村社会治理能力，促进农村社会和谐稳定的对策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农业科技创新，支撑现代农业加快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发展乡村产业与促进农民就近就业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推进农村新型经营主体建设研究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文化建设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社会主义核心价值观培养时代新人研究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中华优秀传统文化创造性转化、创新性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推动高质量发展实施文化产业项目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发掘以大运河为核心的历史文化资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育壮大大运河特色文化产业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沧州文化企业的现状与发展研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培育文明乡风、良好家风、淳朴民风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加快建设运动休闲城市的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加大基层公共文化设施资源共建共享力度，提高管理和使用效率研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生态文明建设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何推进文明城市建设的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推进资源全面节约和循环利用的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化解资源与环境矛盾，实现城乡协调发展的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加强京津冀大气污染协同治理，持续改善空气质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加强农村生态环境治理的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化湿地保护与恢复，推进生态良性发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育绿色生活方式，打造美丽宜居家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健全生态环境监管制度的建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riend</dc:creator>
  <dc:description/>
  <dc:language>en-US</dc:language>
  <cp:lastModifiedBy>huangzhijun</cp:lastModifiedBy>
  <dcterms:modified xsi:type="dcterms:W3CDTF">2019-04-01T09:17:45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