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省高等学校教师资格申请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聘任岗位暨授课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系我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院系部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，已由学校聘为教学人员，担任教学工作，统一纳入学校教学管理。该申请人本学期所授课班级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所授课程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课时量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证明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人事管理部门（章）                学校教学管理部门（章）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                     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9:00Z</dcterms:created>
  <dc:creator>lenovo</dc:creator>
  <dc:description/>
  <cp:keywords/>
  <dc:language>en-US</dc:language>
  <cp:lastModifiedBy>雨林木风</cp:lastModifiedBy>
  <dcterms:modified xsi:type="dcterms:W3CDTF">2018-11-12T02:12:00Z</dcterms:modified>
  <cp:revision>19</cp:revision>
  <dc:subject/>
  <dc:title>河北省高等学校教师资格申请人员岗位聘任暨授课证明</dc:title>
</cp:coreProperties>
</file>