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泊头职业学院就业登记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"/>
        <w:gridCol w:w="522"/>
        <w:gridCol w:w="438"/>
        <w:gridCol w:w="80"/>
        <w:gridCol w:w="666"/>
        <w:gridCol w:w="129"/>
        <w:gridCol w:w="722"/>
        <w:gridCol w:w="157"/>
        <w:gridCol w:w="503"/>
        <w:gridCol w:w="313"/>
        <w:gridCol w:w="600"/>
        <w:gridCol w:w="147"/>
        <w:gridCol w:w="630"/>
        <w:gridCol w:w="407"/>
        <w:gridCol w:w="166"/>
        <w:gridCol w:w="195"/>
        <w:gridCol w:w="72"/>
        <w:gridCol w:w="840"/>
        <w:gridCol w:w="1989"/>
      </w:tblGrid>
      <w:tr>
        <w:trPr>
          <w:trHeight w:val="722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0"/>
                <w:szCs w:val="21"/>
              </w:rPr>
              <w:t>毕业生情况及意见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系部</w:t>
            </w:r>
          </w:p>
        </w:tc>
        <w:tc>
          <w:tcPr>
            <w:tcW w:w="14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 证号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独   生子女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邮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离校后联系电话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任职情况</w:t>
            </w:r>
          </w:p>
        </w:tc>
        <w:tc>
          <w:tcPr>
            <w:tcW w:w="76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团干部（ ） 班干部 （  ） 学生助理（ ） 无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址</w:t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意见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同意到该单位就业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着诚信原则，本人已填写信息完全真实。</w:t>
            </w:r>
          </w:p>
          <w:p>
            <w:pPr>
              <w:pStyle w:val="Normal"/>
              <w:ind w:firstLine="65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日</w:t>
            </w:r>
          </w:p>
        </w:tc>
      </w:tr>
      <w:tr>
        <w:trPr>
          <w:trHeight w:val="4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0"/>
                <w:szCs w:val="21"/>
              </w:rPr>
              <w:t>用人单位情况及意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就业形式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签就业协议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劳动合同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自主创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录用形式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Cs w:val="21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所在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联系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职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有制性质</w:t>
            </w:r>
          </w:p>
        </w:tc>
        <w:tc>
          <w:tcPr>
            <w:tcW w:w="80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民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私有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股份制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其它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80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设计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党政机关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学校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部队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金融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国有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）、三资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医疗卫生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私有企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）、其它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组织机构代码或社会统一信用代码（非常重要）</w:t>
            </w:r>
          </w:p>
        </w:tc>
        <w:tc>
          <w:tcPr>
            <w:tcW w:w="67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14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9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单位意见：</w:t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ind w:firstLine="22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pacing w:val="80"/>
                <w:szCs w:val="21"/>
              </w:rPr>
              <w:t>意见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该生专业是否对口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否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校联系人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（部）意见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 w:before="62" w:after="0"/>
              <w:ind w:left="1890" w:firstLine="63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left="1680" w:firstLine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生就业处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 w:before="62" w:after="0"/>
              <w:ind w:left="2310"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left="24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表需要详细填写，不能有空白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bCs/>
          <w:lang w:val="en-US" w:eastAsia="zh-CN"/>
        </w:rPr>
        <w:t xml:space="preserve">         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本表一式三份，系部留存一份，招生就业处一份，报上级主管部门一份。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WwW.YlmF.CoM</dc:creator>
  <dc:description/>
  <dc:language>en-US</dc:language>
  <cp:lastModifiedBy>子非鱼</cp:lastModifiedBy>
  <cp:lastPrinted>2018-05-22T09:57:00Z</cp:lastPrinted>
  <dcterms:modified xsi:type="dcterms:W3CDTF">2018-11-06T03:09:32Z</dcterms:modified>
  <cp:revision>4</cp:revision>
  <dc:subject/>
  <dc:title>编号：10460053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