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师芳中学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年招聘工作人员报名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45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45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884"/>
                              <w:gridCol w:w="651"/>
                              <w:gridCol w:w="465"/>
                              <w:gridCol w:w="189"/>
                              <w:gridCol w:w="192"/>
                              <w:gridCol w:w="176"/>
                              <w:gridCol w:w="542"/>
                              <w:gridCol w:w="35"/>
                              <w:gridCol w:w="256"/>
                              <w:gridCol w:w="216"/>
                              <w:gridCol w:w="2021"/>
                              <w:gridCol w:w="1731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5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18"/>
                                      <w:szCs w:val="18"/>
                                    </w:rPr>
                                    <w:t>（从初中开始填写）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260" w:hanging="126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260" w:hanging="1260"/>
                                    <w:jc w:val="left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0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承诺：以上所填写信息及提供资料真实、准确，学历等资格条件符合报考要求，如弄虚作假，愿承担相应责任；考试当天，保证遵守考场规则；若有违反，愿按相关规定接受处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2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87.35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884"/>
                        <w:gridCol w:w="651"/>
                        <w:gridCol w:w="465"/>
                        <w:gridCol w:w="189"/>
                        <w:gridCol w:w="192"/>
                        <w:gridCol w:w="176"/>
                        <w:gridCol w:w="542"/>
                        <w:gridCol w:w="35"/>
                        <w:gridCol w:w="256"/>
                        <w:gridCol w:w="216"/>
                        <w:gridCol w:w="2021"/>
                        <w:gridCol w:w="1731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3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4259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5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从初中开始填写）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260" w:hanging="126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260" w:hanging="1260"/>
                              <w:jc w:val="left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0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承诺：以上所填写信息及提供资料真实、准确，学历等资格条件符合报考要求，如弄虚作假，愿承担相应责任；考试当天，保证遵守考场规则；若有违反，愿按相关规定接受处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2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电脑录入后打印或用蓝黑水钢笔、签字笔填写，字迹要清楚；</w:t>
      </w: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此表一式两份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微软用户</cp:lastModifiedBy>
  <cp:lastPrinted>2018-10-31T15:53:00Z</cp:lastPrinted>
  <dcterms:modified xsi:type="dcterms:W3CDTF">2018-10-31T08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