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三五”发展院级课题研究指南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院管理与发展研究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化合作办学研究；高职院系二级管理研究；党政各部门、行政各处室、教学各单位本部门工作专项（专题）研究；高等职业院校内部质量保证体系诊断与改进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程与教学、专业建设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品课程建设；网络课程与网络教学资源建设；校本课程与校本教材开发；院级重点专业、省和国家级示范专业建设；高职院校图书馆建设研究；新专业开发的调研与论证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高职教育的理论与实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职教育“人才观、质量观、教学观、就业观”的理论研究；包括“双元制”模式在内的高职人才培养模式研究；本地区相关专业人才需求的调查研究；毕业生质量跟踪调查研究；基于专业人才培养的模式研究；人才培养和课程建设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校企合作、工学结合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工学结合的体制与机制研究；工学结合具体模式研究；系部工学工作评价指挥体系研究；实训基地建设；产学研实体（包括产学研一体化的股份公司、科研开发中心、高新技术工程中心、学生创业中心等）的创办于运行研究；专业服务产业能力建设；社会培训开展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德育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大学生思想政治教育；大学生科学与人文素养培养；大学生闲暇教育；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管理的理论与实践；校园文化建设；宿舍文化建设；辅导员队伍建设；新媒体技术应用对大学生教育的影响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师资队伍建设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、学术、专业带头人建设；新教师培养；骨干教师培养机制；双师型教师培养途径；教研室建设；兼职教师资源库建设；教师专业成长促进研究；名师工作室；现代学徒制试点研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实践性环节、创新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创新创业教育；实验（训）室运行机制和实践教学体系的研究；学生职业技能培养；学生英语应用能力培养；影响学生就业的因素研究；学生创新意识与创新能力研究；专业技能大赛培训训练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4:00Z</dcterms:created>
  <dc:creator>Administrator</dc:creator>
  <dc:description/>
  <cp:keywords/>
  <dc:language>en-US</dc:language>
  <cp:lastModifiedBy>科研处</cp:lastModifiedBy>
  <dcterms:modified xsi:type="dcterms:W3CDTF">2017-06-02T08:23:00Z</dcterms:modified>
  <cp:revision>8</cp:revision>
  <dc:subject/>
  <dc:title/>
</cp:coreProperties>
</file>