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35"/>
      </w:tblGrid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国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登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占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佳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金晓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宇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洪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春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林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利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凤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江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机电设备维修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务维修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昌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财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定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章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月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章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信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宝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靓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荣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坤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栋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媛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茹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彦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凯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婵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江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兆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玉晓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晓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丙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端软件开发方向）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士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机电设备维修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端软件开发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凯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机电设备维修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淑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祎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雨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端软件开发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雅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智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凯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机电设备维修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芊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旭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昕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诗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函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佳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萌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雪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专业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小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向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瑜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卓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志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机电设备维修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聪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专业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利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宏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福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系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子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子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新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丹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环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专业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世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怡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艺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艺术设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岩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赢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校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祖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英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一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机电设备维修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晓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晋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机电设备维修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邸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宏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智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博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俊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专业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依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机电设备维修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青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二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佐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继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志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太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奇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功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楹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红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点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恒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小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卯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专业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仕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俊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春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敏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议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江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机电设备维修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朱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贵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贵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明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周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军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机电设备维修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朝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机电设备维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1:00Z</dcterms:created>
  <dc:creator>Administrator</dc:creator>
  <dc:description/>
  <cp:keywords/>
  <dc:language>en-US</dc:language>
  <cp:lastModifiedBy>Administrator</cp:lastModifiedBy>
  <dcterms:modified xsi:type="dcterms:W3CDTF">2018-09-10T00:46:00Z</dcterms:modified>
  <cp:revision>3</cp:revision>
  <dc:subject/>
  <dc:title/>
</cp:coreProperties>
</file>