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北省教育厅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河北省教育科学“十三五”规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度课题申报工作的通知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（含定州市、辛集市）教育局，省属高校教育学院，中高等职业院校，厅直属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河北省教育科学研究“十三五”规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指南》（简称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指南”）经河北省教育科学规划领导小组审批通过，现印发给你们，并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申报工作的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单位要将本通知及时传达到所属各单位及教育科研人员，要加强对本年度课题申报工作的宣传、组织、管理和指导，认真组织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申报工作，并如期按分配指标上报课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题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申报者可将《河北省教育科学研究“十三五”规划纲要》规定的重点研究领域和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指南”中重点关注选题，作为选题的参考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者在填写《河北省教育科学规划课题申请书》（简称“《课题申请书》”）时务必注明学科分类和课题类别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重大课题实行招标研究或委托研究方式，申请者不得更改研究题目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重点资助课题、一般资助课题应从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课题指南”中重点关注选题中确定选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小微课题是为鼓励教学一线教师基于实际问题的解决、有利于推动教育教学实践和教师自身发展而设置的课题，为教育科学规划自筹经费课题。申请者可自行设计课题名称、研究内容进行申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课题申请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课题申请采取文本申请形式，《课题申请书》文本要求一律用计算机填写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课题申报所需材料，包括《河北省教育科学研究“十三五”规划纲要》、《河北省教育科学研究“十三五”规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指南》、《河北省教育科学研究“十三五”规划重大课题申请书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）》、《河北省教育科学研究“十三五”规划课题申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审书》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课题情况简表》、《课题汇总表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均可从河北省教育科学研究所网站上下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省属高校教育院（系）、职业院校限报重大、重点资助、一般资助课题，小微课题不在其选题申报范围之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文本申请受理时间截止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请各单位务必按期报送，逾期不予受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申报数量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，实行重大课题自由申报、其他类别课题实行限额申报的方式组织进行。各单位要严格按照分配的各类课题名额，进行初审，择优集中上报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重点资助课题、一般资助课题申报名额分配如下：河北大学、河北师范大学限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其他省属高校教育学院和省属职业技术院校限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。石家庄、邯郸、保定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邢台、沧州、唐山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廊坊、衡水、张家口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承德、秦皇岛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直管市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小微课题申报名额依据各市当地基础教育教师数量，按比例进行分配。具体如下：石家庄、邯郸、保定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邢台、沧州、唐山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廊坊、衡水、张家口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承德、秦皇岛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直管市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省直幼儿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省直属中小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送材料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类别课题，均需报送文本材料和电子版材料，包括《课题申请书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课题情况简表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加盖各市、高校规划办（教育科学规划管理部门）公章的《课题申报汇总表》。《课题情况简表》一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字数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重大课题文本材料经各市、高校规划办（教育科学规划管理部门）资格审查后汇总报送至省规划办，各市、高校规划办（教育科学规划管理部门）对此类课题不进行初审。具体要求为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《重大课题申请书》纸质材料一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《重大课题申请书》封皮复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分别粘贴在档案袋正面，以便识别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其他类别课题文本材料经各市、高校规划办（教育科学规划管理部门）初审、汇总后，集中报送省规划办。具体要求为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《课题申请书》一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（原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复印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份）；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《课题申请书》要求统一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打印，左侧装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送材料地址：石家庄市中华北大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，河北省教育厅北院，河北省教育科学规划领导小组办公室。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5006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  赵华   杨今宁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311-66005926   66005937 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hbjkghb@163.com</w:t>
        </w:r>
      </w:hyperlink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left="319" w:firstLine="320"/>
        <w:rPr>
          <w:rFonts w:ascii="楷体_GB2312;Arial Unicode MS" w:hAnsi="楷体_GB2312;Arial Unicode MS" w:eastAsia="楷体_GB2312;Arial Unicode MS" w:cs="华文宋体"/>
          <w:sz w:val="32"/>
          <w:szCs w:val="32"/>
        </w:rPr>
      </w:pPr>
      <w:r>
        <w:rPr>
          <w:rFonts w:ascii="楷体_GB2312;Arial Unicode MS" w:hAnsi="楷体_GB2312;Arial Unicode MS" w:cs="华文宋体" w:eastAsia="楷体_GB2312;Arial Unicode MS"/>
          <w:sz w:val="32"/>
          <w:szCs w:val="32"/>
        </w:rPr>
        <w:t>附件：《河北省教育科学研究“十三五”规划</w:t>
      </w:r>
      <w:r>
        <w:rPr>
          <w:rFonts w:eastAsia="楷体_GB2312;Arial Unicode MS" w:cs="华文宋体" w:ascii="楷体_GB2312;Arial Unicode MS" w:hAnsi="楷体_GB2312;Arial Unicode MS"/>
          <w:sz w:val="32"/>
          <w:szCs w:val="32"/>
        </w:rPr>
        <w:t>2018</w:t>
      </w:r>
      <w:r>
        <w:rPr>
          <w:rFonts w:ascii="楷体_GB2312;Arial Unicode MS" w:hAnsi="楷体_GB2312;Arial Unicode MS" w:cs="华文宋体" w:eastAsia="楷体_GB2312;Arial Unicode MS"/>
          <w:sz w:val="32"/>
          <w:szCs w:val="32"/>
        </w:rPr>
        <w:t>年度课题指南》</w:t>
      </w:r>
    </w:p>
    <w:p>
      <w:pPr>
        <w:pStyle w:val="Normal"/>
        <w:spacing w:lineRule="exact" w:line="600"/>
        <w:ind w:right="1440" w:firstLine="64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right="1440" w:firstLine="64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right="1440" w:firstLine="640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kgh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19:00Z</dcterms:created>
  <dc:creator>User</dc:creator>
  <dc:description/>
  <cp:keywords/>
  <dc:language>en-US</dc:language>
  <cp:lastModifiedBy>MC SYSTEM</cp:lastModifiedBy>
  <cp:lastPrinted>2018-08-23T10:51:00Z</cp:lastPrinted>
  <dcterms:modified xsi:type="dcterms:W3CDTF">2018-08-31T03:24:00Z</dcterms:modified>
  <cp:revision>71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