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泊头职业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建档立卡生，月约谈心声”活动记录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7"/>
        <w:gridCol w:w="1517"/>
        <w:gridCol w:w="27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谈心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谈心地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谈心教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谈心同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同学班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7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谈心方式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面谈； □电话； □短信； □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QQ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 □信函</w:t>
            </w:r>
          </w:p>
        </w:tc>
      </w:tr>
      <w:tr>
        <w:trPr>
          <w:trHeight w:val="78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谈心内容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谈心教师签字：</w:t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谈心学生签字：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797" w:right="1797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48:00Z</dcterms:created>
  <dc:creator>Administrator</dc:creator>
  <dc:description/>
  <cp:keywords/>
  <dc:language>en-US</dc:language>
  <cp:lastModifiedBy>Administrator</cp:lastModifiedBy>
  <dcterms:modified xsi:type="dcterms:W3CDTF">2018-03-29T08:11:00Z</dcterms:modified>
  <cp:revision>7</cp:revision>
  <dc:subject/>
  <dc:title/>
</cp:coreProperties>
</file>