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6"/>
          <w:szCs w:val="36"/>
        </w:rPr>
        <w:t>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沧州市社会科学发展研究课题申报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各学会、协会、研究会，各大专院校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有关部门和单位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为进一步宣传贯彻党的十九大精神，促进提全市社科工作者的提升理论宣传和研究水平，更加有效有为地服务于市委市政府中心工作，为建设新时代创新驱动经济强市、生态宜居美丽沧州提供理论支持，市社科联发布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度沧州市社会科学发展研究课题。现将课题指南予以发布，以供参考执行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一、课题研究指导思想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高举中国特色社会主义伟大旗帜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全面贯彻党的十九大精神，以马克思列宁主义、毛泽东思想、邓小平理论、“三个代表”重要思想、科学发展观、习近平新时代中国特色社会主义思想为指导，全面贯彻落实沧州市委九届三次全会精神，坚持基础研究和应用研究并重，深入研究我市经济社会发展中的重大理论和现实问题，服务全市中心工作，助力沧州科学发展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二、课题要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、课题设计论证要求。课题申请负责人要认真组织课题设计论证。基础理论研究选题要针对学术问题，应用研究选题要针对经济社会发展，尤其是沧州经济社会发展中需要解决的突出矛盾和问题。课题论证要严格按照《沧州市社会科学发展研究课题申请书》（可登陆“沧州社科理论网 </w:t>
      </w:r>
      <w:r>
        <w:rPr>
          <w:rFonts w:eastAsia="仿宋" w:cs="仿宋" w:ascii="仿宋" w:hAnsi="仿宋"/>
          <w:szCs w:val="21"/>
        </w:rPr>
        <w:t>www.czskl.com”</w:t>
      </w:r>
      <w:r>
        <w:rPr>
          <w:rFonts w:ascii="仿宋" w:hAnsi="仿宋" w:cs="仿宋" w:eastAsia="仿宋"/>
          <w:szCs w:val="21"/>
        </w:rPr>
        <w:t>下载表格）的要求逐项填写，确保质量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新申报课题内容不得与往年课题内容重复，或简单修改再申报，否则不予立项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所申报课题立项后，要认真完成课题研究，用新材料、新数据说明观点问题，论证要严谨周密，对策、结论有新意、有指导意义。提倡并鼓励开展调查研究，撰写调查报告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申报数量要求：每人只限申报课题一项（包括参加者）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申报时间：本选题自公布之日起开始受理，截止申报日期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日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申报地址：申报者可将《沧州市社会科学发展研究课题申请书》一份邮寄至或送达沧州市社科联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地址：沧州市御河路一号（市委院内）沧州市社科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联系人：刘会云   王静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联系电话：</w:t>
      </w:r>
      <w:r>
        <w:rPr>
          <w:rFonts w:eastAsia="仿宋" w:cs="仿宋" w:ascii="仿宋" w:hAnsi="仿宋"/>
          <w:szCs w:val="21"/>
        </w:rPr>
        <w:t>0317-216025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邮编：</w:t>
      </w:r>
      <w:r>
        <w:rPr>
          <w:rFonts w:eastAsia="仿宋" w:cs="仿宋" w:ascii="仿宋" w:hAnsi="仿宋"/>
          <w:szCs w:val="21"/>
        </w:rPr>
        <w:t>06100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课题经申请批准立项后，在形成研究成果时不得弄虚作假，一经查实，三年内不得申报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申请结项需在当年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日前或次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日前报送结项材料，逾期不予受理。如因特殊情况不能如期完成，课题负责人需向市社科联提出书面延期申请，经市社科联批准后，可延期半年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三、选题范围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ascii="楷体" w:hAnsi="楷体" w:cs="楷体" w:eastAsia="楷体"/>
          <w:b/>
          <w:bCs/>
          <w:szCs w:val="21"/>
        </w:rPr>
        <w:t>（一）重点研究方向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习近平新时代中国特色社会主义思想内涵和实践意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新时代中国特色社会主义伟大实践中的现实问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改革开放四十年理论与实践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深入推进京津冀协同发展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大运河文化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沧州经济社会高质量发展的相关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沧州对接雄安新区的相关问题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沧州乡村振兴战略相关问题研究</w:t>
      </w:r>
    </w:p>
    <w:p>
      <w:pPr>
        <w:pStyle w:val="Normal"/>
        <w:tabs>
          <w:tab w:val="left" w:pos="420" w:leader="none"/>
          <w:tab w:val="left" w:pos="630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沧州供给侧结构性改革中的相关问题研究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强化校园道德建设研究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提升提炼沧州精神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楷体" w:cs="楷体" w:ascii="楷体" w:hAnsi="楷体"/>
          <w:b/>
          <w:bCs/>
          <w:szCs w:val="21"/>
        </w:rPr>
        <w:t xml:space="preserve">   </w:t>
      </w:r>
      <w:r>
        <w:rPr>
          <w:rFonts w:ascii="楷体" w:hAnsi="楷体" w:cs="楷体" w:eastAsia="楷体"/>
          <w:b/>
          <w:bCs/>
          <w:szCs w:val="21"/>
        </w:rPr>
        <w:t>（二）课题选题范围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中国特色社会主义理论与实践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推动新时代中国特色社会主义思想深入人心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深化马克思主义理论研究和建设的探析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加快构建中国特色哲学社会科学的实践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习近平新时代中国特色社会主义思想宣传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新发展理念的核心要义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6. “</w:t>
      </w:r>
      <w:r>
        <w:rPr>
          <w:rFonts w:ascii="仿宋" w:hAnsi="仿宋" w:cs="仿宋" w:eastAsia="仿宋"/>
          <w:szCs w:val="21"/>
        </w:rPr>
        <w:t>五大发展理念”实践意义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社会主义核心价值观的融入社会发展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8.“</w:t>
      </w:r>
      <w:r>
        <w:rPr>
          <w:rFonts w:ascii="仿宋" w:hAnsi="仿宋" w:cs="仿宋" w:eastAsia="仿宋"/>
          <w:szCs w:val="21"/>
        </w:rPr>
        <w:t>人类命运共同体”的唯物史观研究</w:t>
      </w:r>
    </w:p>
    <w:p>
      <w:pPr>
        <w:pStyle w:val="Normal"/>
        <w:tabs>
          <w:tab w:val="left" w:pos="420" w:leader="none"/>
          <w:tab w:val="left" w:pos="640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社会主要矛盾转化的深刻内涵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   </w:t>
      </w:r>
      <w:r>
        <w:rPr>
          <w:rFonts w:ascii="仿宋" w:hAnsi="仿宋" w:cs="仿宋" w:eastAsia="仿宋"/>
          <w:b/>
          <w:bCs/>
          <w:szCs w:val="21"/>
        </w:rPr>
        <w:t>经济建设：</w:t>
      </w:r>
    </w:p>
    <w:p>
      <w:pPr>
        <w:pStyle w:val="Normal"/>
        <w:tabs>
          <w:tab w:val="left" w:pos="420" w:leader="none"/>
          <w:tab w:val="left" w:pos="630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沧州经济由高速发展向高质量发展阶段转变的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沧州在京津冀协同发展中的战略定位与发展策略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沧州现代产业基地、渤海新区新型工业化基地、任丘石化产业基地三大对接平台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在承接京津产业转移中优化我市产业结构和发展布局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对接雄安新区，加快沧州发展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建设雄安新区科技成果转化和制造业协作基地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雄安新区建立完善的技术产权交易市场、加速成果孵化转换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利用沿岸和海洋资源发展沿海经济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提升黄骅港辐射功能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做大做强特色产业集群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加快旅游业融合发展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以吴桥杂技大世界</w:t>
      </w:r>
      <w:r>
        <w:rPr>
          <w:rFonts w:eastAsia="仿宋" w:cs="仿宋" w:ascii="仿宋" w:hAnsi="仿宋"/>
          <w:szCs w:val="21"/>
        </w:rPr>
        <w:t>5A</w:t>
      </w:r>
      <w:r>
        <w:rPr>
          <w:rFonts w:ascii="仿宋" w:hAnsi="仿宋" w:cs="仿宋" w:eastAsia="仿宋"/>
          <w:szCs w:val="21"/>
        </w:rPr>
        <w:t>级景区创建为引领的高品质景区创建工作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3.</w:t>
      </w:r>
      <w:r>
        <w:rPr>
          <w:rFonts w:ascii="仿宋" w:hAnsi="仿宋" w:cs="仿宋" w:eastAsia="仿宋"/>
          <w:szCs w:val="21"/>
        </w:rPr>
        <w:t>深化金融改革，服务地方经济发展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4.</w:t>
      </w:r>
      <w:r>
        <w:rPr>
          <w:rFonts w:ascii="仿宋" w:hAnsi="仿宋" w:cs="仿宋" w:eastAsia="仿宋"/>
          <w:szCs w:val="21"/>
        </w:rPr>
        <w:t>加大引进高层次人才力度，促进我市经济更好发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5.</w:t>
      </w:r>
      <w:r>
        <w:rPr>
          <w:rFonts w:ascii="仿宋" w:hAnsi="仿宋" w:cs="仿宋" w:eastAsia="仿宋"/>
          <w:szCs w:val="21"/>
        </w:rPr>
        <w:t>积极参与一带一路建设，进一步扩大对外开放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6.</w:t>
      </w:r>
      <w:r>
        <w:rPr>
          <w:rFonts w:ascii="仿宋" w:hAnsi="仿宋" w:cs="仿宋" w:eastAsia="仿宋"/>
          <w:szCs w:val="21"/>
        </w:rPr>
        <w:t>借助新一轮科技革命，改造提升传统产业</w:t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 xml:space="preserve">17. </w:t>
      </w:r>
      <w:r>
        <w:rPr>
          <w:rFonts w:ascii="仿宋" w:hAnsi="仿宋" w:cs="仿宋" w:eastAsia="仿宋"/>
          <w:szCs w:val="21"/>
        </w:rPr>
        <w:t>发挥企业创新主体作用，促进转型升级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 xml:space="preserve">18. </w:t>
      </w:r>
      <w:r>
        <w:rPr>
          <w:rFonts w:ascii="仿宋" w:hAnsi="仿宋" w:cs="仿宋" w:eastAsia="仿宋"/>
          <w:szCs w:val="21"/>
        </w:rPr>
        <w:t>加快产业结构调整，向高端制造业、高科技产业和现代服务业转变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 xml:space="preserve">19. </w:t>
      </w:r>
      <w:r>
        <w:rPr>
          <w:rFonts w:ascii="仿宋" w:hAnsi="仿宋" w:cs="仿宋" w:eastAsia="仿宋"/>
          <w:szCs w:val="21"/>
        </w:rPr>
        <w:t>优化发展环境，壮大实体经济发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0.</w:t>
      </w:r>
      <w:r>
        <w:rPr>
          <w:rFonts w:ascii="仿宋" w:hAnsi="仿宋" w:cs="仿宋" w:eastAsia="仿宋"/>
          <w:szCs w:val="21"/>
        </w:rPr>
        <w:t>关于中小企业在环保约束日益强化的形势下生存与发展的对策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1.</w:t>
      </w:r>
      <w:r>
        <w:rPr>
          <w:rFonts w:ascii="仿宋" w:hAnsi="仿宋" w:cs="仿宋" w:eastAsia="仿宋"/>
          <w:szCs w:val="21"/>
        </w:rPr>
        <w:t>在承接京津产业转移中优化我市产业结构和发展布局</w:t>
      </w:r>
    </w:p>
    <w:p>
      <w:pPr>
        <w:pStyle w:val="Normal"/>
        <w:tabs>
          <w:tab w:val="left" w:pos="210" w:leader="none"/>
          <w:tab w:val="left" w:pos="420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2.</w:t>
      </w:r>
      <w:r>
        <w:rPr>
          <w:rFonts w:ascii="仿宋" w:hAnsi="仿宋" w:cs="仿宋" w:eastAsia="仿宋"/>
          <w:szCs w:val="21"/>
        </w:rPr>
        <w:t>加快培育和发展战略性新兴产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3.</w:t>
      </w:r>
      <w:r>
        <w:rPr>
          <w:rFonts w:ascii="仿宋" w:hAnsi="仿宋" w:cs="仿宋" w:eastAsia="仿宋"/>
          <w:szCs w:val="21"/>
        </w:rPr>
        <w:t>强化政策落实，支持民营企业健康发展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　　政治建设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对习近平全面从严治党思想的认识与思考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增强“两学一做”实效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新时代国家监察制度及其有效运行机制建设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防范化解重大风险的法治对策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　  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农村基层组织建设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基层党建共建共享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发挥农村基层党组织在推动精准扶贫中的作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社区党建的创新发展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社会组织中党的建设研究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互联网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模式下新型腐败的治理对策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沧州市哲学社会科学队伍建设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提升党员干部廉洁教育实效研究</w:t>
      </w:r>
    </w:p>
    <w:p>
      <w:pPr>
        <w:pStyle w:val="Normal"/>
        <w:tabs>
          <w:tab w:val="left" w:pos="210" w:leader="none"/>
          <w:tab w:val="left" w:pos="420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ascii="仿宋" w:hAnsi="仿宋" w:cs="仿宋" w:eastAsia="仿宋"/>
          <w:b/>
          <w:bCs/>
          <w:szCs w:val="21"/>
        </w:rPr>
        <w:t>社会建设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加快智慧城市建设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切实搞好城市规划、城市建设和城市管理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建立诚信社会体系，打造诚信沧州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建设运动休闲城市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沧州市高标准推进国家公共文化服务体系示范区创建工作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保障入城农民工各项权益，实现社会公平正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深入推进平安沧州建设，营造和谐社会环境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棚户区改造中存在的问题与对策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雄安新区体现绿色、智慧、人文特色的全新现代化城市管理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雄安新区探索城市管理，包括房地产管控、城市管理新示范作用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构筑现代交通体系，缓解城市交通拥堵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加快中心城区中心小学和幼儿园建设步伐，缓解入学（园）难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.</w:t>
      </w:r>
      <w:r>
        <w:rPr>
          <w:rFonts w:ascii="仿宋" w:hAnsi="仿宋" w:cs="仿宋" w:eastAsia="仿宋"/>
          <w:szCs w:val="21"/>
        </w:rPr>
        <w:t>我国普惠性学前教育存在的问题及对策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.</w:t>
      </w:r>
      <w:r>
        <w:rPr>
          <w:rFonts w:ascii="仿宋" w:hAnsi="仿宋" w:cs="仿宋" w:eastAsia="仿宋"/>
          <w:szCs w:val="21"/>
        </w:rPr>
        <w:t>当前我国学前教育对儿童身心健康发展的利于弊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5.</w:t>
      </w:r>
      <w:r>
        <w:rPr>
          <w:rFonts w:ascii="仿宋" w:hAnsi="仿宋" w:cs="仿宋" w:eastAsia="仿宋"/>
          <w:szCs w:val="21"/>
        </w:rPr>
        <w:t>关于科学布局医疗资源，方便城乡居民就地就医的建议</w:t>
      </w:r>
    </w:p>
    <w:p>
      <w:pPr>
        <w:pStyle w:val="Normal"/>
        <w:tabs>
          <w:tab w:val="clear" w:pos="420"/>
          <w:tab w:val="left" w:pos="640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16.“</w:t>
      </w:r>
      <w:r>
        <w:rPr>
          <w:rFonts w:ascii="仿宋" w:hAnsi="仿宋" w:cs="仿宋" w:eastAsia="仿宋"/>
          <w:szCs w:val="21"/>
        </w:rPr>
        <w:t>三医联动”，深化医药卫生体制改革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7.</w:t>
      </w:r>
      <w:r>
        <w:rPr>
          <w:rFonts w:ascii="仿宋" w:hAnsi="仿宋" w:cs="仿宋" w:eastAsia="仿宋"/>
          <w:szCs w:val="21"/>
        </w:rPr>
        <w:t>推进医养结合型养老示范基地建设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8.</w:t>
      </w:r>
      <w:r>
        <w:rPr>
          <w:rFonts w:ascii="仿宋" w:hAnsi="仿宋" w:cs="仿宋" w:eastAsia="仿宋"/>
          <w:szCs w:val="21"/>
        </w:rPr>
        <w:t>推进社会养老和居家养老结合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应对人口老龄化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9.</w:t>
      </w:r>
      <w:r>
        <w:rPr>
          <w:rFonts w:ascii="仿宋" w:hAnsi="仿宋" w:cs="仿宋" w:eastAsia="仿宋"/>
          <w:szCs w:val="21"/>
        </w:rPr>
        <w:t>支持社会力量参与社区养老服务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0.</w:t>
      </w:r>
      <w:r>
        <w:rPr>
          <w:rFonts w:ascii="仿宋" w:hAnsi="仿宋" w:cs="仿宋" w:eastAsia="仿宋"/>
          <w:szCs w:val="21"/>
        </w:rPr>
        <w:t>关于合理控制房价，促进城市房地产业健康发展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1.</w:t>
      </w:r>
      <w:r>
        <w:rPr>
          <w:rFonts w:ascii="仿宋" w:hAnsi="仿宋" w:cs="仿宋" w:eastAsia="仿宋"/>
          <w:szCs w:val="21"/>
        </w:rPr>
        <w:t>地方政府职能转变的方法路径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2.</w:t>
      </w:r>
      <w:r>
        <w:rPr>
          <w:rFonts w:ascii="仿宋" w:hAnsi="仿宋" w:cs="仿宋" w:eastAsia="仿宋"/>
          <w:szCs w:val="21"/>
        </w:rPr>
        <w:t>新型智库建设的探索与发展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3.</w:t>
      </w:r>
      <w:r>
        <w:rPr>
          <w:rFonts w:ascii="仿宋" w:hAnsi="仿宋" w:cs="仿宋" w:eastAsia="仿宋"/>
          <w:szCs w:val="21"/>
        </w:rPr>
        <w:t>鼓励创新创业、促进积极就业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4.</w:t>
      </w:r>
      <w:r>
        <w:rPr>
          <w:rFonts w:ascii="仿宋" w:hAnsi="仿宋" w:cs="仿宋" w:eastAsia="仿宋"/>
          <w:szCs w:val="21"/>
        </w:rPr>
        <w:t>开拓高校毕业生就业的探索与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5.</w:t>
      </w:r>
      <w:r>
        <w:rPr>
          <w:rFonts w:ascii="仿宋" w:hAnsi="仿宋" w:cs="仿宋" w:eastAsia="仿宋"/>
          <w:szCs w:val="21"/>
        </w:rPr>
        <w:t>我市职业教育与产业深度融合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6.</w:t>
      </w:r>
      <w:r>
        <w:rPr>
          <w:rFonts w:ascii="仿宋" w:hAnsi="仿宋" w:cs="仿宋" w:eastAsia="仿宋"/>
          <w:szCs w:val="21"/>
        </w:rPr>
        <w:t>构建便捷的一体化在线服务平台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7.</w:t>
      </w:r>
      <w:r>
        <w:rPr>
          <w:rFonts w:ascii="仿宋" w:hAnsi="仿宋" w:cs="仿宋" w:eastAsia="仿宋"/>
          <w:szCs w:val="21"/>
        </w:rPr>
        <w:t>建设基层食品药品安全监管网格化体系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　　三农问题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加快农业一二三产业融合发展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推进农业供给侧结构性改革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沧州推进产业园区、生态园区、农村新型社区“三区同建”示范区的对策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加快美丽乡村建设，助推全面小康进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稳步推进土地流转，加快农业产业化进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推进农业品牌化建设，提升农业综合效益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关于提升农村社会治理能力，促进农村社会和谐稳定的对策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实施乡村振兴战略，促进农村繁荣发展的对策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关于推进城乡统筹集中处理农村污水、垃圾的对策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强化农业科技创新，支撑现代农业加快发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新型职业农民专项培养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发展乡村特色旅游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13.</w:t>
      </w:r>
      <w:r>
        <w:rPr>
          <w:rFonts w:ascii="仿宋" w:hAnsi="仿宋" w:cs="仿宋" w:eastAsia="仿宋"/>
          <w:szCs w:val="21"/>
        </w:rPr>
        <w:t>实现农村低保与扶贫开发政策有效衔接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Cs w:val="21"/>
        </w:rPr>
        <w:t>　　文化建设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学习贯彻十九大精神，打造沧州文化产业新品牌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围绕推动高质量发展实施文化产业项目的对策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文化为本，绿色先行，创建运河文化名城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发掘以大运河为核心的历史文化资源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培育壮大大运河特色文化产业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弘扬传统文化，增强民族自信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全面推进文化强市战略，提升城市文化软实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加快建设运动休闲城市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培育新型文化业态，扩大引导文化消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加大基层公共文化设施资源共建共享力度，提高管理和使用效率研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文化惠民工程对接服务群众精神文化需求的对策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2.“</w:t>
      </w:r>
      <w:r>
        <w:rPr>
          <w:rFonts w:ascii="仿宋" w:hAnsi="仿宋" w:cs="仿宋" w:eastAsia="仿宋"/>
          <w:szCs w:val="21"/>
        </w:rPr>
        <w:t>沧州好人”对推动沧州道德建设的意义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.</w:t>
      </w:r>
      <w:r>
        <w:rPr>
          <w:rFonts w:ascii="仿宋" w:hAnsi="仿宋" w:cs="仿宋" w:eastAsia="仿宋"/>
          <w:szCs w:val="21"/>
        </w:rPr>
        <w:t>网民素质与社会主义核心价值观的内在关联研究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.</w:t>
      </w:r>
      <w:r>
        <w:rPr>
          <w:rFonts w:ascii="仿宋" w:hAnsi="仿宋" w:cs="仿宋" w:eastAsia="仿宋"/>
          <w:szCs w:val="21"/>
        </w:rPr>
        <w:t>全民阅读对提高全民素质的影响分析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　　生态文明建设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推进资源全面节约和循环利用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合理利用和处理废弃物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化解资源与环境矛盾，实现城乡协调发展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统筹协调，开展大气污染防治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加强京津冀大气污染协同治理，持续改善空气质量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加强农村生态环境治理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强化湿地保护与恢复，推进生态良性发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大力推进绿色城镇化建设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培育绿色生活方式，打造美丽宜居家园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健全生态环境监管制度的建议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</w:t>
      </w: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扩大冬季清洁取暖的途径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　　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riend</dc:creator>
  <dc:description/>
  <cp:keywords/>
  <dc:language>en-US</dc:language>
  <cp:lastModifiedBy>Windows 用户</cp:lastModifiedBy>
  <dcterms:modified xsi:type="dcterms:W3CDTF">2018-03-22T02:17:00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