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沧州市城镇职工基本医疗保险慢性病申报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-429895</wp:posOffset>
                </wp:positionV>
                <wp:extent cx="802005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972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3.15pt;height:39.15pt;mso-wrap-distance-left:9.05pt;mso-wrap-distance-right:9.05pt;mso-wrap-distance-top:0pt;mso-wrap-distance-bottom:0pt;margin-top:-33.8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申报单位：</w:t>
      </w: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人员分类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3"/>
        <w:gridCol w:w="427"/>
        <w:gridCol w:w="642"/>
        <w:gridCol w:w="642"/>
        <w:gridCol w:w="456"/>
        <w:gridCol w:w="828"/>
        <w:gridCol w:w="642"/>
        <w:gridCol w:w="642"/>
        <w:gridCol w:w="642"/>
        <w:gridCol w:w="642"/>
        <w:gridCol w:w="642"/>
        <w:gridCol w:w="642"/>
        <w:gridCol w:w="642"/>
        <w:gridCol w:w="642"/>
        <w:gridCol w:w="644"/>
        <w:gridCol w:w="427"/>
        <w:gridCol w:w="860"/>
        <w:gridCol w:w="643"/>
        <w:gridCol w:w="643"/>
        <w:gridCol w:w="643"/>
        <w:gridCol w:w="643"/>
      </w:tblGrid>
      <w:tr>
        <w:trPr>
          <w:trHeight w:val="21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5080</wp:posOffset>
                      </wp:positionV>
                      <wp:extent cx="684530" cy="1385570"/>
                      <wp:effectExtent l="4445" t="2540" r="4445" b="254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13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4pt" to="48.55pt,108.6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旧性心肌梗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冠心病心功能不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血压性心脏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脑梗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脑溢血后遗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血压性肾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糖尿病合并冠心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糖尿病肾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糖尿病合并视网膜病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糖尿病合并白内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糖尿病合并肢体感染溃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肺心病心功能不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脏瓣膜置换术后抗凝治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帕金森氏病、帕金森氏综合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肝硬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风湿关节炎致关节畸形伴功能障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精神分裂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再生障碍性贫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统性红斑狼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状腺机能亢进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按照参保人填写的《沧州市城镇职工基本医疗保险慢性病申报表》填报本表。</w:t>
      </w:r>
    </w:p>
    <w:p>
      <w:pPr>
        <w:pStyle w:val="Normal"/>
        <w:ind w:firstLine="435"/>
        <w:rPr/>
      </w:pPr>
      <w:r>
        <w:rPr/>
        <w:t>2</w:t>
      </w:r>
      <w:r>
        <w:rPr/>
        <w:t>、属于哪种疾病在对应疾病内划“√”。</w:t>
      </w:r>
    </w:p>
    <w:p>
      <w:pPr>
        <w:pStyle w:val="Normal"/>
        <w:ind w:firstLine="435"/>
        <w:rPr/>
      </w:pPr>
      <w:r>
        <w:rPr/>
        <w:t>3</w:t>
      </w:r>
      <w:r>
        <w:rPr/>
        <w:t>、“人员分类”按在职、退休分别填报。</w:t>
      </w:r>
    </w:p>
    <w:p>
      <w:pPr>
        <w:sectPr>
          <w:type w:val="nextPage"/>
          <w:pgSz w:orient="landscape" w:w="16838" w:h="11906"/>
          <w:pgMar w:left="1587" w:right="1984" w:gutter="0" w:header="0" w:top="1531" w:footer="0" w:bottom="1531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4T08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