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河北省教育科学研究“十三五”规划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度课题指南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习近平新时代中国特色社会主义思想和党的十九大精神，落实《关于深化教育体制机制改革的意见 》及《河北省教育事业发展“十三五”规划》，应对河北教育发展的战略需求，引领河北教育最新改革趋势，促进河北教育科学研究事业的繁荣发展，特制定本年度教育科学规划课题指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课题指南主要面向基础教育和高、中等职业教育领域，受理除高等教育研究领域以外的各类课题的申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重大课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课题名称即为研究项目，不得更改。重大课题实行招标研究或委托研究方式，由河北省教育科学规划领导小组审定立项。重大招标课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新时代河北省农村基础教育发展目标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河北省基础教育现代化发展路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大中小幼一体化德育创新体系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校优秀传统文化教育理论与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民办教育分类管理制度建设与推进策略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中小学心理健康教育服务体系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“三科教学”创新实践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高中学校生涯规划教育体系构建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学生关键能力培养与课程教学改革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职业教育创新创业教育评价体系研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优先关注选题领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者应密切关注教育改革与发展的现状和趋势，优先关注德育、优秀传统文化教育研究、教育现代化研究、教育综合改革研究、学校法制安全教育研究、学生发展教师发展研究、地方校本课程研发与应用研究、课程教学改革研究和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校建设研究等领域进行选题。资助经费课题原则上须根据《规划纲要》中的“重点研究领域”和本指南的优先关注选题领域确定选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自由选题领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小微课题不设具体指南，申请者可立足自身教育教学实际，针对教育实践中的突出问题，根据自身的研究基础、兴趣和特长，自主确定研究题目，以提高研究的针对性与实效性。鼓励开展聚焦问题、探寻对策的实证研究，以及教育发展战略研究、优秀教育成果的推广应用研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课题类别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度课题类别有四种：重大课题（重大招标、委托课题）、重点资助课题、一般资助课题和一般课题（小微课题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大招标课题、重点资助课题和一般资助课题申报不限数量，各单位自由申报，实行省级组织评审、备案方式；小微课题实行市级评审、省级审查备案方式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01:00Z</dcterms:created>
  <dc:creator>User</dc:creator>
  <dc:description/>
  <cp:keywords/>
  <dc:language>en-US</dc:language>
  <cp:lastModifiedBy>Lenovo User</cp:lastModifiedBy>
  <cp:lastPrinted>2017-09-22T17:05:00Z</cp:lastPrinted>
  <dcterms:modified xsi:type="dcterms:W3CDTF">2017-10-30T09:15:00Z</dcterms:modified>
  <cp:revision>23</cp:revision>
  <dc:subject/>
  <dc:title>河北省教育科学“十三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