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宋体" w:hAnsi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关于公布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河北省职业院校信息化教学大赛结果的通知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b/>
          <w:bCs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冀教职成函</w:t>
      </w:r>
      <w:r>
        <w:rPr>
          <w:rFonts w:cs="宋体" w:ascii="宋体" w:hAnsi="宋体"/>
          <w:color w:val="000000"/>
          <w:kern w:val="0"/>
          <w:sz w:val="28"/>
          <w:szCs w:val="28"/>
        </w:rPr>
        <w:t>[201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cs="宋体" w:ascii="宋体" w:hAnsi="宋体"/>
          <w:color w:val="000000"/>
          <w:kern w:val="0"/>
          <w:sz w:val="28"/>
          <w:szCs w:val="28"/>
        </w:rPr>
        <w:t>]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各市（含定州、辛集市）教育局，各省属高等职业院校、中等职业学校：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《关于举办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年河北省职业院校信息化教学大赛的通知》（冀教职成〔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〕</w:t>
      </w: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号），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年河北省职业院校信息化教学大赛已于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29</w:t>
      </w:r>
      <w:r>
        <w:rPr>
          <w:rFonts w:ascii="宋体" w:hAnsi="宋体" w:cs="宋体"/>
          <w:color w:val="000000"/>
          <w:kern w:val="0"/>
          <w:sz w:val="28"/>
          <w:szCs w:val="28"/>
        </w:rPr>
        <w:t>日圆满结束。经个人申报、各市、校推荐，共有</w:t>
      </w:r>
      <w:r>
        <w:rPr>
          <w:rFonts w:cs="宋体" w:ascii="宋体" w:hAnsi="宋体"/>
          <w:color w:val="000000"/>
          <w:kern w:val="0"/>
          <w:sz w:val="28"/>
          <w:szCs w:val="28"/>
        </w:rPr>
        <w:t>522</w:t>
      </w:r>
      <w:r>
        <w:rPr>
          <w:rFonts w:ascii="宋体" w:hAnsi="宋体" w:cs="宋体"/>
          <w:color w:val="000000"/>
          <w:kern w:val="0"/>
          <w:sz w:val="28"/>
          <w:szCs w:val="28"/>
        </w:rPr>
        <w:t>人（或团队）参加了本次比赛。本着公平、公正、保证质量的原则，评出一等奖</w:t>
      </w:r>
      <w:r>
        <w:rPr>
          <w:rFonts w:cs="宋体" w:ascii="宋体" w:hAnsi="宋体"/>
          <w:color w:val="000000"/>
          <w:kern w:val="0"/>
          <w:sz w:val="28"/>
          <w:szCs w:val="28"/>
        </w:rPr>
        <w:t>53</w:t>
      </w:r>
      <w:r>
        <w:rPr>
          <w:rFonts w:ascii="宋体" w:hAnsi="宋体" w:cs="宋体"/>
          <w:color w:val="000000"/>
          <w:kern w:val="0"/>
          <w:sz w:val="28"/>
          <w:szCs w:val="28"/>
        </w:rPr>
        <w:t>人（或团队），二等奖</w:t>
      </w:r>
      <w:r>
        <w:rPr>
          <w:rFonts w:cs="宋体" w:ascii="宋体" w:hAnsi="宋体"/>
          <w:color w:val="000000"/>
          <w:kern w:val="0"/>
          <w:sz w:val="28"/>
          <w:szCs w:val="28"/>
        </w:rPr>
        <w:t>106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人（或团队），三等奖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</w:rPr>
        <w:t>86</w:t>
      </w:r>
      <w:r>
        <w:rPr>
          <w:rFonts w:ascii="宋体" w:hAnsi="宋体" w:cs="宋体"/>
          <w:color w:val="000000"/>
          <w:kern w:val="0"/>
          <w:sz w:val="28"/>
          <w:szCs w:val="28"/>
        </w:rPr>
        <w:t>人（或团队），优秀奖</w:t>
      </w:r>
      <w:r>
        <w:rPr>
          <w:rFonts w:cs="宋体" w:ascii="宋体" w:hAnsi="宋体"/>
          <w:color w:val="000000"/>
          <w:kern w:val="0"/>
          <w:sz w:val="28"/>
          <w:szCs w:val="28"/>
        </w:rPr>
        <w:t>177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人（或团队）。根据对推进我省职业教育教学信息化和组织比赛所做的工作情况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郑胜兰</w:t>
      </w:r>
      <w:r>
        <w:rPr>
          <w:rFonts w:ascii="宋体" w:hAnsi="宋体" w:cs="宋体"/>
          <w:color w:val="000000"/>
          <w:kern w:val="0"/>
          <w:sz w:val="28"/>
          <w:szCs w:val="28"/>
        </w:rPr>
        <w:t>等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名教师被评为信息化教学大赛优秀指导教师，沧州市教育局等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8"/>
          <w:szCs w:val="28"/>
        </w:rPr>
        <w:t>个单位被评为信息化教学大赛优秀组织奖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霍树刚</w:t>
      </w:r>
      <w:r>
        <w:rPr>
          <w:rFonts w:ascii="宋体" w:hAnsi="宋体" w:cs="宋体"/>
          <w:color w:val="000000"/>
          <w:kern w:val="0"/>
          <w:sz w:val="28"/>
          <w:szCs w:val="28"/>
        </w:rPr>
        <w:t>等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8"/>
          <w:szCs w:val="28"/>
        </w:rPr>
        <w:t>人被评为教学信息化工作先进个人，现将评选结果予以公布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请各市、校进一步巩固信息化教学大赛成果，努力提高教师信息化教学素养，营造善用教育信息技术改进教学的氛围，推动我省职业教育教学改革与创新。</w:t>
      </w:r>
    </w:p>
    <w:p>
      <w:pPr>
        <w:pStyle w:val="Normal"/>
        <w:widowControl/>
        <w:shd w:fill="FFFFFF" w:val="clear"/>
        <w:spacing w:lineRule="exact" w:line="500"/>
        <w:ind w:firstLine="570"/>
        <w:jc w:val="left"/>
        <w:rPr>
          <w:rFonts w:ascii="宋体" w:hAnsi="宋体"/>
          <w:color w:val="000000"/>
          <w:spacing w:val="-12"/>
          <w:kern w:val="0"/>
          <w:sz w:val="28"/>
          <w:szCs w:val="28"/>
        </w:rPr>
      </w:pPr>
      <w:r>
        <w:rPr>
          <w:rFonts w:ascii="宋体" w:hAnsi="宋体"/>
          <w:color w:val="000000"/>
          <w:spacing w:val="-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57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-12"/>
          <w:kern w:val="0"/>
          <w:sz w:val="28"/>
          <w:szCs w:val="28"/>
        </w:rPr>
        <w:t>附件：</w:t>
      </w:r>
      <w:r>
        <w:rPr>
          <w:rFonts w:cs="宋体" w:ascii="宋体" w:hAnsi="宋体"/>
          <w:color w:val="000000"/>
          <w:spacing w:val="-12"/>
          <w:kern w:val="0"/>
          <w:sz w:val="28"/>
          <w:szCs w:val="28"/>
        </w:rPr>
        <w:t>1. 201</w:t>
      </w:r>
      <w:r>
        <w:rPr>
          <w:rFonts w:cs="宋体" w:ascii="宋体" w:hAnsi="宋体"/>
          <w:color w:val="000000"/>
          <w:spacing w:val="-12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spacing w:val="-12"/>
          <w:kern w:val="0"/>
          <w:sz w:val="28"/>
          <w:szCs w:val="28"/>
        </w:rPr>
        <w:t>年河北省职业院校信息化教学大赛获奖名单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-12"/>
          <w:kern w:val="0"/>
          <w:sz w:val="28"/>
          <w:szCs w:val="28"/>
        </w:rPr>
        <w:t xml:space="preserve">           </w:t>
      </w:r>
      <w:r>
        <w:rPr>
          <w:rFonts w:cs="宋体" w:ascii="宋体" w:hAnsi="宋体"/>
          <w:color w:val="000000"/>
          <w:spacing w:val="-12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pacing w:val="-12"/>
          <w:kern w:val="0"/>
          <w:sz w:val="28"/>
          <w:szCs w:val="28"/>
        </w:rPr>
        <w:t xml:space="preserve">2. </w:t>
      </w:r>
      <w:r>
        <w:rPr>
          <w:rFonts w:cs="宋体" w:ascii="宋体" w:hAnsi="宋体"/>
          <w:color w:val="000000"/>
          <w:spacing w:val="-12"/>
          <w:w w:val="9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spacing w:val="-12"/>
          <w:w w:val="9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spacing w:val="-12"/>
          <w:w w:val="90"/>
          <w:kern w:val="0"/>
          <w:sz w:val="28"/>
          <w:szCs w:val="28"/>
        </w:rPr>
        <w:t>年河北省职业院校信息化教学大赛优秀指导教师名单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-12"/>
          <w:kern w:val="0"/>
          <w:sz w:val="28"/>
          <w:szCs w:val="28"/>
        </w:rPr>
        <w:t xml:space="preserve">           </w:t>
      </w:r>
      <w:r>
        <w:rPr>
          <w:rFonts w:cs="宋体" w:ascii="宋体" w:hAnsi="宋体"/>
          <w:color w:val="000000"/>
          <w:spacing w:val="-12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pacing w:val="-12"/>
          <w:kern w:val="0"/>
          <w:sz w:val="28"/>
          <w:szCs w:val="28"/>
        </w:rPr>
        <w:t xml:space="preserve">3. </w:t>
      </w:r>
      <w:r>
        <w:rPr>
          <w:rFonts w:cs="宋体" w:ascii="宋体" w:hAnsi="宋体"/>
          <w:color w:val="000000"/>
          <w:spacing w:val="-12"/>
          <w:w w:val="9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spacing w:val="-12"/>
          <w:w w:val="9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spacing w:val="-12"/>
          <w:w w:val="90"/>
          <w:kern w:val="0"/>
          <w:sz w:val="28"/>
          <w:szCs w:val="28"/>
        </w:rPr>
        <w:t>年河北省职业院校信息化教学大赛优秀组织奖名单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-12"/>
          <w:kern w:val="0"/>
          <w:sz w:val="28"/>
          <w:szCs w:val="28"/>
        </w:rPr>
        <w:t xml:space="preserve">           </w:t>
      </w:r>
      <w:r>
        <w:rPr>
          <w:rFonts w:cs="宋体" w:ascii="宋体" w:hAnsi="宋体"/>
          <w:color w:val="000000"/>
          <w:spacing w:val="-12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pacing w:val="-12"/>
          <w:kern w:val="0"/>
          <w:sz w:val="28"/>
          <w:szCs w:val="28"/>
        </w:rPr>
        <w:t>4.</w:t>
      </w:r>
      <w:r>
        <w:rPr>
          <w:rFonts w:cs="宋体" w:ascii="宋体" w:hAnsi="宋体"/>
          <w:color w:val="000000"/>
          <w:spacing w:val="-20"/>
          <w:kern w:val="0"/>
          <w:sz w:val="28"/>
          <w:szCs w:val="28"/>
        </w:rPr>
        <w:t xml:space="preserve"> 201</w:t>
      </w:r>
      <w:r>
        <w:rPr>
          <w:rFonts w:cs="宋体" w:ascii="宋体" w:hAnsi="宋体"/>
          <w:color w:val="000000"/>
          <w:spacing w:val="-2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</w:rPr>
        <w:t>年河北省职业院校教学信息化工作先进个人名单</w:t>
      </w:r>
    </w:p>
    <w:p>
      <w:pPr>
        <w:pStyle w:val="Normal"/>
        <w:widowControl/>
        <w:shd w:fill="FFFFFF" w:val="clear"/>
        <w:spacing w:lineRule="exact" w:line="500"/>
        <w:ind w:firstLine="3968"/>
        <w:jc w:val="left"/>
        <w:rPr>
          <w:rFonts w:ascii="宋体" w:hAnsi="宋体"/>
          <w:color w:val="000000"/>
          <w:spacing w:val="-12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-12"/>
          <w:kern w:val="0"/>
          <w:sz w:val="28"/>
          <w:szCs w:val="28"/>
        </w:rPr>
        <w:t xml:space="preserve">              </w:t>
      </w:r>
    </w:p>
    <w:p>
      <w:pPr>
        <w:pStyle w:val="Normal"/>
        <w:widowControl/>
        <w:shd w:fill="FFFFFF" w:val="clear"/>
        <w:spacing w:lineRule="exact" w:line="500"/>
        <w:ind w:firstLine="602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河北省教育厅</w:t>
      </w:r>
    </w:p>
    <w:p>
      <w:pPr>
        <w:pStyle w:val="Normal"/>
        <w:widowControl/>
        <w:shd w:fill="FFFFFF" w:val="clear"/>
        <w:spacing w:lineRule="exact" w:line="500"/>
        <w:ind w:firstLine="434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>        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</w:rPr>
        <w:t>7</w:t>
      </w:r>
      <w:r>
        <w:rPr>
          <w:rFonts w:ascii="宋体" w:hAnsi="宋体" w:cs="宋体"/>
          <w:b/>
          <w:bCs/>
          <w:sz w:val="32"/>
          <w:szCs w:val="32"/>
        </w:rPr>
        <w:t>年河北省职业院校信息化教学大赛</w:t>
      </w:r>
    </w:p>
    <w:p>
      <w:pPr>
        <w:pStyle w:val="Normal"/>
        <w:spacing w:lineRule="atLeast" w:line="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</w:rPr>
        <w:t>获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奖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名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单</w:t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排名不分先后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等奖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5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人或团队）</w:t>
      </w:r>
    </w:p>
    <w:tbl>
      <w:tblPr>
        <w:tblW w:w="88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693"/>
        <w:gridCol w:w="4394"/>
      </w:tblGrid>
      <w:tr>
        <w:trPr>
          <w:trHeight w:val="4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参赛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462" w:hRule="atLeast"/>
        </w:trPr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高职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人或团队）</w:t>
            </w:r>
          </w:p>
        </w:tc>
      </w:tr>
      <w:tr>
        <w:trPr>
          <w:trHeight w:val="4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黄书娟 马光 王汝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沧州医学高等专科学校</w:t>
            </w:r>
          </w:p>
        </w:tc>
      </w:tr>
      <w:tr>
        <w:trPr>
          <w:trHeight w:val="4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吴晓华 黄冬冬 董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沧州医学高等专科学校</w:t>
            </w:r>
          </w:p>
        </w:tc>
      </w:tr>
      <w:tr>
        <w:trPr>
          <w:trHeight w:val="4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王燕 李桂云 颜秉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河北对外经贸职业学院</w:t>
            </w:r>
          </w:p>
        </w:tc>
      </w:tr>
      <w:tr>
        <w:trPr>
          <w:trHeight w:val="4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马丽华 赵建良 田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河北软件职业技术学院 </w:t>
            </w:r>
          </w:p>
        </w:tc>
      </w:tr>
      <w:tr>
        <w:trPr>
          <w:trHeight w:val="4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聂红菊 高红欣 王建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石家庄科技工程职业学院</w:t>
            </w:r>
          </w:p>
        </w:tc>
      </w:tr>
      <w:tr>
        <w:trPr>
          <w:trHeight w:val="4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王元杰 范思维 蒋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唐山职业技术学院</w:t>
            </w:r>
          </w:p>
        </w:tc>
      </w:tr>
      <w:tr>
        <w:trPr>
          <w:trHeight w:val="4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叶若芬 桑金歌 袁也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沧州职业技术学院</w:t>
            </w:r>
          </w:p>
        </w:tc>
      </w:tr>
      <w:tr>
        <w:trPr>
          <w:trHeight w:val="4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孙瑞 赵江招 王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河北机电职业技术学院</w:t>
            </w:r>
          </w:p>
        </w:tc>
      </w:tr>
      <w:tr>
        <w:trPr>
          <w:trHeight w:val="4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张玉泉 胡瑞雪 张华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河北交通职业技术学院</w:t>
            </w:r>
          </w:p>
        </w:tc>
      </w:tr>
      <w:tr>
        <w:trPr>
          <w:trHeight w:val="4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杨加玮 穆枫 贾晓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石家庄职业技术学院</w:t>
            </w:r>
          </w:p>
        </w:tc>
      </w:tr>
      <w:tr>
        <w:trPr>
          <w:trHeight w:val="4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李敏 鲁民巧 霍志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邢台职业技术学院</w:t>
            </w:r>
          </w:p>
        </w:tc>
      </w:tr>
      <w:tr>
        <w:trPr>
          <w:trHeight w:val="4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高职项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3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贺会敏 曹侃 曲莉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石家庄职业技术学院</w:t>
            </w:r>
          </w:p>
        </w:tc>
      </w:tr>
      <w:tr>
        <w:trPr>
          <w:trHeight w:val="4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高职项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3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孙志成 刘少坤 罗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河北工业职业技术学院</w:t>
            </w:r>
          </w:p>
        </w:tc>
      </w:tr>
      <w:tr>
        <w:trPr>
          <w:trHeight w:val="4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高职项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3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马晓丽 李晓红 庞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石家庄信息工程职业学院</w:t>
            </w:r>
          </w:p>
        </w:tc>
      </w:tr>
      <w:tr>
        <w:trPr>
          <w:trHeight w:val="462" w:hRule="atLeast"/>
        </w:trPr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中职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人或团队）</w:t>
            </w:r>
          </w:p>
        </w:tc>
      </w:tr>
      <w:tr>
        <w:trPr>
          <w:trHeight w:val="4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冯莉 李晓静 李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涿州市职业技术教育中心</w:t>
            </w:r>
          </w:p>
        </w:tc>
      </w:tr>
      <w:tr>
        <w:trPr>
          <w:trHeight w:val="4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陈君 田晓娜 王如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沧州工贸学校</w:t>
            </w:r>
          </w:p>
        </w:tc>
      </w:tr>
      <w:tr>
        <w:trPr>
          <w:trHeight w:val="4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刘欢 李艳秋 于红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承德工业学校</w:t>
            </w:r>
          </w:p>
        </w:tc>
      </w:tr>
      <w:tr>
        <w:trPr>
          <w:trHeight w:val="4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张宇 李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邯郸市职教中心</w:t>
            </w:r>
          </w:p>
        </w:tc>
      </w:tr>
      <w:tr>
        <w:trPr>
          <w:trHeight w:val="4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郭晓艳 王彩霞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涉县职教中心</w:t>
            </w:r>
          </w:p>
        </w:tc>
      </w:tr>
      <w:tr>
        <w:trPr>
          <w:trHeight w:val="4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张莉 刘念 贾凤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河北省深州市职业技术教育中心</w:t>
            </w:r>
          </w:p>
        </w:tc>
      </w:tr>
      <w:tr>
        <w:trPr>
          <w:trHeight w:val="4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秦景丽 孟媛媛 张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廊坊市电子信息工程学校</w:t>
            </w:r>
          </w:p>
        </w:tc>
      </w:tr>
      <w:tr>
        <w:trPr>
          <w:trHeight w:val="4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贾顺芝 黄艳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廊坊市工程技术学校</w:t>
            </w:r>
          </w:p>
        </w:tc>
      </w:tr>
      <w:tr>
        <w:trPr>
          <w:trHeight w:val="4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谢吉庆 金然 陈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廊坊职业技术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中专部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杨耀光 王建伟 贾洪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秦皇岛市卫生学校</w:t>
            </w:r>
          </w:p>
        </w:tc>
      </w:tr>
      <w:tr>
        <w:trPr>
          <w:trHeight w:val="4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王茜 马瑞霞 陈瑞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河北城乡建设学校</w:t>
            </w:r>
          </w:p>
        </w:tc>
      </w:tr>
      <w:tr>
        <w:trPr>
          <w:trHeight w:val="4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靳颖 米聚珍 张秀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河北经济管理学校</w:t>
            </w:r>
          </w:p>
        </w:tc>
      </w:tr>
      <w:tr>
        <w:trPr>
          <w:trHeight w:val="4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张金荣 毕冬玲 周玉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乐亭县综合职业技术学校</w:t>
            </w:r>
          </w:p>
        </w:tc>
      </w:tr>
      <w:tr>
        <w:trPr>
          <w:trHeight w:val="4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刘文波 沈晓军 史艳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唐山市丰润区综合职业技术教育中心</w:t>
            </w:r>
          </w:p>
        </w:tc>
      </w:tr>
      <w:tr>
        <w:trPr>
          <w:trHeight w:val="4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樊丽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邢台现代职业学校</w:t>
            </w:r>
          </w:p>
        </w:tc>
      </w:tr>
      <w:tr>
        <w:trPr>
          <w:trHeight w:val="4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郭婷婷 王栋 胡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张家口市职业技术教育中心</w:t>
            </w:r>
          </w:p>
        </w:tc>
      </w:tr>
      <w:tr>
        <w:trPr>
          <w:trHeight w:val="4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边秀娜 孔靖 郭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保定市女子职业中专学校</w:t>
            </w:r>
          </w:p>
        </w:tc>
      </w:tr>
      <w:tr>
        <w:trPr>
          <w:trHeight w:val="4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叶文红 甄晓恒 刘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涿州市职业技术教育中心</w:t>
            </w:r>
          </w:p>
        </w:tc>
      </w:tr>
      <w:tr>
        <w:trPr>
          <w:trHeight w:val="4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马美英 王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河间市职教中心</w:t>
            </w:r>
          </w:p>
        </w:tc>
      </w:tr>
      <w:tr>
        <w:trPr>
          <w:trHeight w:val="4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黄丽丽 石凤武 吴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承德工业学校</w:t>
            </w:r>
          </w:p>
        </w:tc>
      </w:tr>
      <w:tr>
        <w:trPr>
          <w:trHeight w:val="4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杜慧慧 申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邯郸市职教中心</w:t>
            </w:r>
          </w:p>
        </w:tc>
      </w:tr>
      <w:tr>
        <w:trPr>
          <w:trHeight w:val="4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高慧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邯郸市职教中心</w:t>
            </w:r>
          </w:p>
        </w:tc>
      </w:tr>
      <w:tr>
        <w:trPr>
          <w:trHeight w:val="4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李伟丽 刘化锋 高新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河北省深州市职业技术教育中心</w:t>
            </w:r>
          </w:p>
        </w:tc>
      </w:tr>
      <w:tr>
        <w:trPr>
          <w:trHeight w:val="4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孙小云 杨颖 刘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廊坊市电子信息工程学校</w:t>
            </w:r>
          </w:p>
        </w:tc>
      </w:tr>
      <w:tr>
        <w:trPr>
          <w:trHeight w:val="4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马艳 王心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秦皇岛市中等专业学校</w:t>
            </w:r>
          </w:p>
        </w:tc>
      </w:tr>
      <w:tr>
        <w:trPr>
          <w:trHeight w:val="4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张蕾 孔祥忠 任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石家庄市职业财会学校</w:t>
            </w:r>
          </w:p>
        </w:tc>
      </w:tr>
      <w:tr>
        <w:trPr>
          <w:trHeight w:val="4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吕丽芝 冯保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石家庄市职业技术教育中心</w:t>
            </w:r>
          </w:p>
        </w:tc>
      </w:tr>
      <w:tr>
        <w:trPr>
          <w:trHeight w:val="4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王佳 王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石家庄市职业技术教育中心</w:t>
            </w:r>
          </w:p>
        </w:tc>
      </w:tr>
      <w:tr>
        <w:trPr>
          <w:trHeight w:val="4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李晓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石家庄市职业技术教育中心</w:t>
            </w:r>
          </w:p>
        </w:tc>
      </w:tr>
      <w:tr>
        <w:trPr>
          <w:trHeight w:val="4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董卫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河北省唐山市丰南区职业技术教育中心</w:t>
            </w:r>
          </w:p>
        </w:tc>
      </w:tr>
      <w:tr>
        <w:trPr>
          <w:trHeight w:val="4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王威力 何智慧 栾福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唐山劳动技师学院</w:t>
            </w:r>
          </w:p>
        </w:tc>
      </w:tr>
      <w:tr>
        <w:trPr>
          <w:trHeight w:val="4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吴卫华 郑月娜 周东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唐山市曹妃甸区职业技术教育中心</w:t>
            </w:r>
          </w:p>
        </w:tc>
      </w:tr>
      <w:tr>
        <w:trPr>
          <w:trHeight w:val="4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王珍 孟翠 任保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南宫市职业技术教育中心</w:t>
            </w:r>
          </w:p>
        </w:tc>
      </w:tr>
      <w:tr>
        <w:trPr>
          <w:trHeight w:val="4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朱立强 张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邢台市职业技术教育中心</w:t>
            </w:r>
          </w:p>
        </w:tc>
      </w:tr>
      <w:tr>
        <w:trPr>
          <w:trHeight w:val="4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刘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张家口市职业技术教育中心</w:t>
            </w:r>
          </w:p>
        </w:tc>
      </w:tr>
      <w:tr>
        <w:trPr>
          <w:trHeight w:val="4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刘娜 吴永新 王军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河北城乡建设学校</w:t>
            </w:r>
          </w:p>
        </w:tc>
      </w:tr>
      <w:tr>
        <w:trPr>
          <w:trHeight w:val="4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中职项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3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李会君 蔡计龙 田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石家庄机电职业中专</w:t>
            </w:r>
          </w:p>
        </w:tc>
      </w:tr>
      <w:tr>
        <w:trPr>
          <w:trHeight w:val="4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中职项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3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宋晓华 白苏红 周文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武安市职教中心</w:t>
            </w:r>
          </w:p>
        </w:tc>
      </w:tr>
      <w:tr>
        <w:trPr>
          <w:trHeight w:val="4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中职项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3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赵延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唐山劳动技师学院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等奖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(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0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人或团队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)</w:t>
      </w:r>
    </w:p>
    <w:tbl>
      <w:tblPr>
        <w:tblW w:w="85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219"/>
        <w:gridCol w:w="3827"/>
      </w:tblGrid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参赛项目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402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高职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或团队）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史月杰 陈阳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保定幼儿师范高等专科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赵欢 李文红 郭立达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河北工业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刘娟音 王丽娜 殷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河北工业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袁金秀 王道远 李冬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河北交通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韩亚利 才常权 杨会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河北政法职业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孟春梅 刘丹 王建邦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廊坊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郝卓莉 陈玉峰 赵荣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石家庄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李静 梁媛 崔洁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石家庄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丁淑杰 郭有才 侯素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邢台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卢魁 孙云霞 李迎雪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邢台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齐景红 王伟娟 苏洪春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沧州医学高等专科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李洁静 段学习 吴增伟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沧州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郝海霞 赵文超 万小东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河北工业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于丽娜 刘少坤 韩爱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河北工业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蒋洪平 邱枫 胡永锋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河北机电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李欣亮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河北交通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陶金颖 董国玉 郑浩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廊坊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王丽 刘婕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石家庄信息工程职业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赵晓平 李颖芝 马红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石家庄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马婷洁 薄海民 方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唐山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高职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B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陈春颖 赵树国 张庆良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邯郸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高职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B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刘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河北工业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高职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B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李静 李莉 赵利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邢台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高职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C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张国云 潘洪涛 王红旭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保定电力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高职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C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张文娟 杨灵芝 赵武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沧州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高职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C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孙光明 王硕 崔红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河北交通职业技术学院</w:t>
            </w:r>
          </w:p>
        </w:tc>
      </w:tr>
      <w:tr>
        <w:trPr>
          <w:trHeight w:val="402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中职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或团队）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田紫锦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安新县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李娟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保定市第二职业中学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李扬娜 冯珊珊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易县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刘真真 闫晓 韩亚南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泊头市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高中河 张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沧县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时新宇 李依懋 张蓓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沧州工贸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张嗣奎 王树强 张东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东光县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任向飞 张春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任丘市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张秋松 管香玲 王涛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承德科技管理工程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卢新贞 刘晓英 杨宪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定州市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刘光星 贾默涵 张荣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邯郸轻化工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王慧慧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邯郸市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王丽 王彬彬 郭静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邯郸市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张丽芬 王惠军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邯郸市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郭雪姣 张卫平 白利波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武安市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谢献亭 韩振艳 孟翠芳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武安市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吴丽艳 徐晓雁 吴以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衡水卫生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李国灵 李淑霞 白雪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武邑县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彭珍 刘炳海 张志超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廊坊市电子信息工程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王秀玉 贾会军 李晓磊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廊坊职业技术学院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中专部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贺玲 顾绍年 张运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秦皇岛市卫生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艾亦君 蔺媛媛 赵秀娟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秦皇岛市卫生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葛兰宁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秦皇岛市中等专业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牛丽 张琰 卢石磊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河北城乡建设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裴凤旭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河北省玉田县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李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滦县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王霞 郑淑青 廉雅静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迁安市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李红艳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唐山市职业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曹伟谦 蒋丽俐 张彦锋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邢台现代职业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刘彬彬 侯明伟 董万全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邢台现代职业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池春燕 吴振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阳原县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王盈盈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沙河市综合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吴保静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保定市莲池区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陈瑞芬 郭霁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涞源县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高珊珊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中捷职业技术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马春国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围场县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成宏光 成书芹 陈建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定州市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苗永梅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广平县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韩珍珠 付蓓蓓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邯郸市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牛玉英 王敏 万金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临漳县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孟迎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涉县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付明艳 李莎 王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武安市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靳广成 庞晓博 张可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河北省深州市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景明  李红敏  赵立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河北省深州市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杨超 任学军 张涛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衡水科技工程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殷秀玲 刘书晓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衡水科技工程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张晓文 薛莉 胡红颜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武邑县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刘佳丽 彭新格 陈金署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武邑县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齐明华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大厂回族自治县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何雪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大厂回族自治县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魏圆梅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大城县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艾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廊坊市电子信息工程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刘梦茹 柴建伯 邵建凯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廊坊市工程技术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范昕 王鸿飞 丁焕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廊坊职业技术学院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中专部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段雅红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昌黎县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刘思晨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卢龙县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王丹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秦皇岛市中等专业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林少宇 韩璐 乔则燕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石家庄工程技术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王荣 吴海蕊 张义宝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石家庄机电职业中专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侯晓叶 张玫玫 马超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石家庄市第三职业中专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沈慧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石家庄市鹿泉区职业中专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吴建琛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石家庄市鹿泉区职业中专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陈佳祈 耿建林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石家庄市学前教育中等专业学校 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姚荣芹 刘立强 常江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滦南县职业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尚翠荣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滦县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崔霞 王红梅 李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唐山劳动技师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谢张超 王春华 常丽静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唐山市金桥中等专业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王永爽 王红群 王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南宫市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乔红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尚义县职业技术中学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付咚丽 王锐利 陈玥汝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阳原县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米波 李素峰 刘东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张家口市宣化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周丽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涿鹿县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中职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A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白亚东 刘学岭 孟亮亮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邯郸市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中职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A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李雪渊 任秀珊 高志远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张家口机械工业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中职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B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王雁 李航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涿州市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中职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B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李文慧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青县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中职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C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温世颖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怀来县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中职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D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马雅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中捷职业技术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中职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D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王超 武慧娟 李伟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武安市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中职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D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路斌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秦皇岛市中等专业学校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等奖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8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人或团队）</w:t>
      </w:r>
    </w:p>
    <w:tbl>
      <w:tblPr>
        <w:tblW w:w="87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219"/>
        <w:gridCol w:w="4026"/>
      </w:tblGrid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参赛项目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402" w:hRule="atLeast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高职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或团队）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郜娜 耿春霞 李毅鹏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保定电力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张新明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泊头职业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孙苏玉 张力鹏 李金胜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渤海理工职业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康永斌 谭亚先 李建伟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河北对外经贸职业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李敏 赵勇 吴丽荣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河北机电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沈海军 朱春颖 薛建芳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河北机电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王岩 张瑞红 温冬梅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河北建材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毕文军 赵辉 刘超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河北建材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刘柳 杨彦军 孙琳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河北交通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李辉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河北旅游职业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叶娜 秦秀红 王越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河北女子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张立 王小伟 于伟娜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河北女子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谢朝霞 王永芳 刘丽红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廊坊卫生职业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宋丽霞 伍晓华 孙敏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廊坊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罗文 邱丙中 边龙龙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石家庄信息工程职业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王岩莉 韩静薇 田蕊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石家庄医学高等专科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张玉清 闫文升 张立娣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石家庄医学高等专科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赵荣改 王小平 闰桂娥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石家庄邮电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邵联合 陈孝伟 王亚青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保定电力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杨栋梁 丁玲 王媛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沧州医学高等专科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张雪娜 李明 叶巍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沧州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赵树国 张庆良 陈春颖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邯郸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宋玲玲 张伯玮 尹方超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河北对外经贸职业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唐亚丽 蒋晓云 张建写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河北工业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赵金柱 谢志峰 李小娟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河北建材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张辉 张玥 刘亚苹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河北交通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何琳 张晓倩 马丽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河北女子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徐丽 张珍珍 宋瑞莉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河北政法职业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王芳倩 李谭 陈兰云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廊坊卫生职业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赵晶 修嘉琦 王松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廊坊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梁亚静 朱显英 于晓淼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石家庄财经职业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文月 闫瑞雪 李鸿光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石家庄科技工程职业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刘佳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石家庄铁路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张媛 陈雪梅 王晖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石家庄信息工程职业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朱艳红 冯小莉 游自英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石家庄邮电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祁凤华 孔令宇 刘彦红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邢台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高职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A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刘桂芹 王彦华 王长娜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廊坊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高职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B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李海涛 刘小凡 娄海汇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河北机电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高职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B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王欢 周志海 李森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廊坊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高职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B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石惠文 赵红美 陈轶辉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唐山工业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高职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B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李自强 陈亮 史磊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唐山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高职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C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张荣华 张万臣 陈慧宁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河北建材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高职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C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孙健 张苑 何彩虹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河北软件职业技术学院  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高职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C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吕振锋 石俊涛 郝贵敏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廊坊燕京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高职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C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杨斐 黄红艳 范兴娟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石家庄邮电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高职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C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康健 武彬 王江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唐山职业技术学院</w:t>
            </w:r>
          </w:p>
        </w:tc>
      </w:tr>
      <w:tr>
        <w:trPr>
          <w:trHeight w:val="402" w:hRule="atLeast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中职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4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或团队）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殷燕 吴迪 李惠贤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保定工程技术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李斌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保定市第四职业中学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刘艳丽 郑立伟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保定市女子职业中专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杨倩倩 铁建英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保定市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张小娟 王振宝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易县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陈卓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沧州市第一职业中学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方丽娜 董鹤峰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河间市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呼树杰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黄骅市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徐明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青县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窦丽娟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盐山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刘智远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中捷职业技术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王宇 刘伟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承德科技管理工程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陈亚楠 王峥 张新彦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平泉市综合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杨建珍 成立荣 常红芹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定州市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邢伟伟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磁县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袁庆华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邯郸理工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刘寅娟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邯郸市永年区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马莹 李增伟 徐向东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武安市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李冲亮 赵兰英 王丹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河北省深州市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刘培胜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衡水科技工程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刘晓杰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衡水卫生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唐霞 庞娜 刘长起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冀州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李娜 孙艳红 吕蕾蕾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武邑县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史福庄 李霞 高华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枣强县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张秋宏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大厂回族自治县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魏海波 丁娟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河北省香河县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邓红爱 李锦 王丹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廊坊市电子信息工程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田伟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廊坊市电子信息工程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黄淑敏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三河市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曹春梅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三河市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赵轶 赵东俭 李亚军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秦皇岛市卫生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王佳佳 王宪 杨萍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秦皇岛市卫生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严淑兰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秦皇岛市中等专业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张帅 马占立 吴喆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北方机电工业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杨潇楠 智刚毅 刘维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河北省科技工程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曹玉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石家庄工程技术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王丽荣 孔春梅 李娜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石家庄工程技术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石云岗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石家庄医学高等专科学校（中专部）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徐红利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河北省正定县第三中学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于朋娟 陈庆宾 赵晓霞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平山县职业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刘英平 谷习平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平山县职业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刘芳英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河北省唐山市丰南区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王旋 张禹 蒋艳萍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滦南县职业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陈新苗 郭建军 白凤朝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迁安市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刘玉红 张清峰 刘春利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迁安市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王红艳 张英英 高建萍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唐山劳动技师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李伟 杨小英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唐山市丰润区综合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边亮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唐山市路南区职业技术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高建岗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巨鹿县职业技术中学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褚妮娜 王平 张海涛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南宫市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马文华 魏继钦 张国祥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南宫市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杨磊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沙河市综合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李学勤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怀来县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段婷婷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张家口机械工业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李丹丹 谷仕伟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张家口机械工业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张云仙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张家口市宣化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程英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保定市第二职业中学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刘彬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保定市第二职业中学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姜义红 杨丽娟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保定市第四职业中学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徐建红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保定市莲池区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商建平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保定市莲池区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石会芹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保定市清苑区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陆丹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保定市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曲俊梅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阜平县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李晓红 李静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阜平县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褚玥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高碑店市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赵春海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高碑店市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王鑫 张会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涞源县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宋丽欣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蠡县启发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任继征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蠡县启发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褚云娜 刘柳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泊头市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李俊英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沧县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陈娜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沧州市第一职业中学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刘杰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黄骅市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薛立喜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青县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张桂霞 张淑芹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平泉市综合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武宏超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围场县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王力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围场县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王秉茹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邯郸市第二财经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张丽丽 路燕 林军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邯郸市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韩永宏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邯郸市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张晗 刘咏梅 刘丽芬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临漳县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王学超 王学敏 魏雷雷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武安市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王晓莹 王钰 付明艳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武安市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赵淑娴 谢会娜 刘钰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河北省深州市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李晓凤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衡水市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吕春晓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衡水市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刘锐 李凤迎  乔新华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武邑县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白春华 靳锁娟 陈颖真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武邑县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许小琳 郭桂荣 高红娟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枣强县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李高波 陈立军 肖慧娟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霸州市职成教育总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王瑞瑾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大厂回族自治县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靳海涛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大厂回族自治县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邬文庆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卢龙县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杨萍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卢龙县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石翠荣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卢龙县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杨颖 朱学玲 贾洪亮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秦皇岛市卫生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李紫微 陈晓辉 苗家国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秦皇岛市职业技术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杨旭丹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秦皇岛市中等专业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杜亚娟 智刚毅 刘维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河北省科技工程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闫鹏伟 赵欣 张东伟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石家庄工程技术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张海峰 李娟 刘浩胜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石家庄市城乡建设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齐哲 祁倩 郑君英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石家庄市城乡建设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安永芳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石家庄市鹿泉区职业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王密珠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石家庄市鹿泉区职业中专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郝璐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石家庄市旅游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杨城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石家庄铁路职业中等专业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靳润彩 宋秋芬 李彦飞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赵县综合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孙丽艳 张存格 刘立伟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赵县综合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付卫秋 王华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河北省唐山市丰南区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马菲菲 刘雅静 戚晓娜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滦南县职业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马丽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滦县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尚丽勇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滦县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张定力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唐山劳动技师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高岳嶂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唐山市丰南区农业技术高级中学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赵艳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唐山市丰润区综合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王贺侠 兰君毅 张雪东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唐山市丰润区综合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徐晓娟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唐山市古冶区职业技术教育中心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赵振海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河北省内丘县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郭利君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巨鹿县职业技术中学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李会娟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巨鹿县职业技术中学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姚会秒 董立珍 薄国霞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巨鹿县职业技术中学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邱宁 郭双平 牛永宏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邢台现代职业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廉昱龙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怀来县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杨晓倩 栗建叶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宣化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王晓燕 李娟 王政强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阳原县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中职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A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罗朋涛 丁章蕴 王俊昌 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保定工程技术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中职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A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王艳龙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泊头市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中职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A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尹军朝 沈晓辉 孟庆艳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宽城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中职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A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李雪东 张俊平 刘玉川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唐山市曹妃甸区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中职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B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任美娜 侯晓晨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衡水市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中职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B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王丹霞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景县第一高级职业技术中学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中职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B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梁俊凤 白韶娟 左美莎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平山县职业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中职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B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李霞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石家庄市鹿泉区职业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中职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C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呼海瑛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秦皇岛市中等专业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中职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C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韩素娜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迁西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中职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D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张晓莹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磁县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中职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D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范霖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景县第一高级职业技术中学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中职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D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李春妹 韩丽敏 于彦玲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枣强县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中职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D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丁淑斐 李霄燕 贾新梅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赞皇县职业技术教育中心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优秀奖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7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人或团队）</w:t>
      </w:r>
    </w:p>
    <w:tbl>
      <w:tblPr>
        <w:tblW w:w="85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219"/>
        <w:gridCol w:w="3827"/>
      </w:tblGrid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参赛项目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402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高职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或团队）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于双双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泊头职业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周宏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沧州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申志华 李炳 杨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邯郸广播电视大学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侯志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河北化工医药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狄娜 胡莹瑾 王恩国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河北旅游职业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刘少春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河北能源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王晓亮 杜志芳 李艳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河北软件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袁贝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河北政法职业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周璟仪 李二来 柴润国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廊坊卫生职业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贾素清 马彦蕾 全斌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廊坊燕京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刘硕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廊坊燕京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刁金霞 胡海东 杨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廊坊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张健 胡滨 董丽媛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秦皇岛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乔赛男 武红 康红梅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石家庄财经职业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周靖 万礼蓉 罗云明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石家庄财经职业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王鑫 张雅明 陈海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石家庄信息工程职业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刘力 徐龙彪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唐山工业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左妍妍 索炜 韩景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唐山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赵志 耿建广 李怡萌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保定电力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刘丹　王景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渤海理工职业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张鹏 于海庆 徐鹏跃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沧州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李志娴 武伟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河北化工医药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王佳 马洪玲 杜佳麟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河北建材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张运琴 严李莉 于立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河北女子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王雅兰 周婉 杨祥平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廊坊卫生职业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陈英 杨彩虹 李晓艳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廊坊燕京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史焰青 李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廊坊燕京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潘青 刘倩 刘素梅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廊坊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张兰 张杰标 闫建英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廊坊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杨晴晴 王枭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石家庄财经职业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董国亮 李文垒 郭牧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石家庄科技工程职业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谭英丽 康瀚文 李学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石家庄医学高等专科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黄红艳 范兴娟 杨斐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石家庄邮电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李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唐山工业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安静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唐山工业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高职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B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程佳 袁振 张艳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沧州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高职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B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陆向辉 张秀礼 张桂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河北建材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高职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B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李若冰 李兰珍 魏爱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廊坊燕京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高职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B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梁风云 戈曼 梁彦军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石家庄财经职业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高职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C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王彬 和刚 宋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渤海理工职业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高职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C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张于思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河北交通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高职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C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高静 翟蕾 吴海颖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河北劳动关系职业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高职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C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邵长文 孙景祥 刘学普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廊坊职业技术学院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高职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C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任凌翔 俞海江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唐山工业职业技术学院</w:t>
            </w:r>
          </w:p>
        </w:tc>
      </w:tr>
      <w:tr>
        <w:trPr>
          <w:trHeight w:val="402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中职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3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或团队）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卢迎祥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保定市满城区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赵会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保定市清苑区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李慧然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保定市徐水区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陈天凤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河北省容城县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侯建华 王丽 李占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涿州市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姚遥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河间市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贺庆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华北工业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蒋爱丹 槐宁 杨江潮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肃宁县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赵亚利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承德县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孟雅静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宽城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王瑞敏 李艳国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围场县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张宗瑀 宣丽萍 张立伟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围场县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李振国 王雅娟 杨铁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围场县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刘立永 李航 夏秋芝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围场县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刘艳丽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围场县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纪瑞丽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兴隆县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张梦羽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邯郸理工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陈艳霞 谢会娜 赵少纯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河北省深州市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吉丽娜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衡水科技工程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朱玉良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衡水科技工程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谢冠楠 袁莹 杨君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衡水卫生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陈建芳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景县第一高级职业技术中学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李金彪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大厂回族自治县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李爽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大厂回族自治县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赵静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大城县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张美荣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河北省香河县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张玮玮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卢龙县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冯丽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卢龙县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张天晓 张丽杰 赵艳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卢龙县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孙静静 潘齐飞 杨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秦皇岛市卫生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郅颖 甘泉辉 李玉超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秦皇岛市中等专业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习志红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平山县职业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赵琪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石家庄市鹿泉区职业中专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赵宝石 路方慧 盖复芳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赞皇县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于彩霞 杨利锐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赵县综合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刘彩云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河北省唐山市丰南区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于海红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滦县职业高级中学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邹素芳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滦县职业高级中学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巩兰超 韩明晓 路广浩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南宫市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李巧兰 赵丽平 柳丽苗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宁晋县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赵萍 史云雪 史郭立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宁晋县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连丽红 甄德江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邢台现代职业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杨树彬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怀来县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史慧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康保县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马春燕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康保县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王开元 刘雪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张北县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贾春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张家口机械工业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王杜生 邓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涿鹿县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杨晓庆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涿鹿县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王旭红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邯郸广播电视大学（中专部）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门青芳 赵亮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保定市第四职业中学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叶冬蕾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保定市徐水区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高红梅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保定市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贾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阜平县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孙丽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沧县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王宏娜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沧州工贸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陈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沧州市第一职业中学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周花各 张春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河间市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曹文胜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黄骅市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张晓苓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任丘市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朱金桃 刘洪志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任丘市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代福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中捷职业技术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袁景超 田毅红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承德工业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宁艳华 孙瑞学 王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宽城县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葛玉英 杨俊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宽城县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方延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平泉市综合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杜秀莲 曹丽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平泉市综合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张莉莉 张立伟 郭伟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围场县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张宏志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围场县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尤美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围场县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朱叶 张玉茹 王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定州市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张志刚 王娟 文超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邯郸建筑工程中专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李江 商卫 李帅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邯郸市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张禹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临漳县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李晓凤 申学 朱玉红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武安市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安勇华 段丽丽 李艳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武安市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田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衡水科技工程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聂谦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衡水市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赵文彦 万淑华 申菲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景县第一高级职业技术中学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于彦玲 刘辉 丁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枣强县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康继东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霸州市职成教育总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刘娅娟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大城县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李文静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大城县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孟庆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大城县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李爱华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三河市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郝辛为 杨占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三河市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孟艳红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卢龙县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徐宁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卢龙县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党连鸽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秦皇岛市抚宁区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张璇 杨淑敬 刘叶华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秦皇岛市职业技术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刘盼盼 杨慧 聂树亮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秦皇岛市职业技术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张悦 宋占民 刘叶华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秦皇岛市职业技术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权志勇 甄娟娟 张广慧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北方机电工业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赵伟森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河北城乡建设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齐林艳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平山县职业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郝新艳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石家庄市鹿泉区职业中专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李艳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石家庄市鹿泉区职业中专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赵云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石家庄市鹿泉区职业中专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刘诺芳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石家庄市鹿泉区职业中专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戴艳芳 郅文娟 李建坤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赵县综合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任晓欣 王晓翠 李省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赵县综合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张钦 李月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赵县综合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李格 赵翠荣 郑拴彩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赵县综合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薛志全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滦县职业高级中学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张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滦县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王小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滦县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刘丽伟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唐山市路南区职业技术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杨艳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唐山市职业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王云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辛集市第一职业技术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彭丽娜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辛集市第一职业技术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宋秋振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河北省内丘县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郭素坤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河北省内丘县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刘荣 孙红霞 刘韦真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南宫市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杜佳 李瑞尧 孟丽娜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南宫市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黄校青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康保县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罗瑞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康保县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翟龙珍 尹玉成 刘东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宣化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高武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张家口机械工业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吴剑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张家口机械工业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刘利娟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张家口市万全区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张海荣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涿鹿县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中职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A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李林林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中捷职业技术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中职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A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金大雨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承德县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中职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B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李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衡水市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中职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B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董春红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三河市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中职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B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田秀珍 白淑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卢龙县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中职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B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董丽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秦皇岛市抚宁区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中职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C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赵雨 田凤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易县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中职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C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眭若尘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河北商贸学校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中职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D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杨金颖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青县职业技术教育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中职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D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邢海燕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衡水市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中职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D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张翠芳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衡水市职教中心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中职项目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D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王海华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三河市职业技术教育中心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7</w:t>
      </w:r>
      <w:r>
        <w:rPr>
          <w:rFonts w:ascii="宋体" w:hAnsi="宋体" w:cs="宋体"/>
          <w:b/>
          <w:bCs/>
          <w:sz w:val="32"/>
          <w:szCs w:val="32"/>
        </w:rPr>
        <w:t>年河北省职业院校信息化教学大赛优秀指导教师名单</w:t>
      </w:r>
    </w:p>
    <w:tbl>
      <w:tblPr>
        <w:tblW w:w="824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23"/>
        <w:gridCol w:w="615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姓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单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位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30"/>
                <w:szCs w:val="30"/>
                <w:lang w:eastAsia="zh-CN"/>
              </w:rPr>
            </w:pPr>
            <w:r>
              <w:rPr>
                <w:rFonts w:ascii="宋体" w:hAnsi="宋体"/>
                <w:sz w:val="30"/>
                <w:szCs w:val="30"/>
                <w:lang w:eastAsia="zh-CN"/>
              </w:rPr>
              <w:t>刘明丽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  <w:lang w:eastAsia="zh-CN"/>
              </w:rPr>
              <w:t>石家庄市职业技术教育中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30"/>
                <w:szCs w:val="30"/>
                <w:lang w:eastAsia="zh-CN"/>
              </w:rPr>
            </w:pPr>
            <w:r>
              <w:rPr>
                <w:rFonts w:ascii="宋体" w:hAnsi="宋体"/>
                <w:sz w:val="30"/>
                <w:szCs w:val="30"/>
                <w:lang w:eastAsia="zh-CN"/>
              </w:rPr>
              <w:t>陈士芹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30"/>
                <w:szCs w:val="30"/>
                <w:lang w:eastAsia="zh-CN"/>
              </w:rPr>
            </w:pPr>
            <w:r>
              <w:rPr>
                <w:rFonts w:ascii="宋体" w:hAnsi="宋体"/>
                <w:sz w:val="30"/>
                <w:szCs w:val="30"/>
                <w:lang w:eastAsia="zh-CN"/>
              </w:rPr>
              <w:t>石家庄市职业技术教育中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  <w:lang w:eastAsia="zh-CN"/>
              </w:rPr>
              <w:t>宋慧欣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  <w:lang w:eastAsia="zh-CN"/>
              </w:rPr>
              <w:t>保定电力职业技术学院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30"/>
                <w:szCs w:val="30"/>
                <w:lang w:eastAsia="zh-CN"/>
              </w:rPr>
            </w:pPr>
            <w:r>
              <w:rPr>
                <w:rFonts w:ascii="宋体" w:hAnsi="宋体"/>
                <w:sz w:val="30"/>
                <w:szCs w:val="30"/>
                <w:lang w:eastAsia="zh-CN"/>
              </w:rPr>
              <w:t>郑胜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唐山市曹妃甸区职业技术教育中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30"/>
                <w:szCs w:val="30"/>
                <w:lang w:eastAsia="zh-CN"/>
              </w:rPr>
            </w:pPr>
            <w:r>
              <w:rPr>
                <w:rFonts w:ascii="宋体" w:hAnsi="宋体"/>
                <w:sz w:val="30"/>
                <w:szCs w:val="30"/>
                <w:lang w:eastAsia="zh-CN"/>
              </w:rPr>
              <w:t>李雪梅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张家口市职业技术教育中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  <w:lang w:eastAsia="zh-CN"/>
              </w:rPr>
              <w:t>孙海燕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张家口市职业技术教育中心</w:t>
            </w:r>
          </w:p>
        </w:tc>
      </w:tr>
    </w:tbl>
    <w:p>
      <w:pPr>
        <w:pStyle w:val="Normal"/>
        <w:ind w:firstLine="643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</w:rPr>
        <w:t>7</w:t>
      </w:r>
      <w:r>
        <w:rPr>
          <w:rFonts w:ascii="宋体" w:hAnsi="宋体" w:cs="宋体"/>
          <w:b/>
          <w:bCs/>
          <w:sz w:val="32"/>
          <w:szCs w:val="32"/>
        </w:rPr>
        <w:t>年河北省职业院校信息化教学大赛优秀组织奖名单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1363" w:right="0" w:hanging="720"/>
        <w:jc w:val="both"/>
        <w:textAlignment w:val="auto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沧州市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36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363" w:right="0" w:hanging="720"/>
        <w:jc w:val="both"/>
        <w:textAlignment w:val="auto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  <w:lang w:eastAsia="zh-CN"/>
        </w:rPr>
        <w:t>唐山市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36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363" w:right="0" w:hanging="720"/>
        <w:jc w:val="both"/>
        <w:textAlignment w:val="auto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  <w:lang w:eastAsia="zh-CN"/>
        </w:rPr>
        <w:t>邯郸市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36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363" w:right="0" w:hanging="720"/>
        <w:jc w:val="both"/>
        <w:textAlignment w:val="auto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  <w:lang w:eastAsia="zh-CN"/>
        </w:rPr>
        <w:t>石家庄市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36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363" w:right="0" w:hanging="720"/>
        <w:jc w:val="both"/>
        <w:textAlignment w:val="auto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  <w:lang w:eastAsia="zh-CN"/>
        </w:rPr>
        <w:t>河北省职业技术教育研究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1363" w:right="0" w:hanging="720"/>
        <w:jc w:val="both"/>
        <w:textAlignment w:val="auto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沧州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1363" w:right="0" w:hanging="720"/>
        <w:jc w:val="both"/>
        <w:textAlignment w:val="auto"/>
        <w:rPr>
          <w:rFonts w:ascii="宋体" w:hAnsi="宋体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沧州医学高等专科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1363" w:right="0" w:hanging="720"/>
        <w:jc w:val="both"/>
        <w:textAlignment w:val="auto"/>
        <w:rPr>
          <w:rFonts w:ascii="宋体" w:hAnsi="宋体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石家庄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1363" w:right="0" w:hanging="720"/>
        <w:jc w:val="both"/>
        <w:textAlignment w:val="auto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  <w:lang w:eastAsia="zh-CN"/>
        </w:rPr>
        <w:t>保定电力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1363" w:right="0" w:hanging="720"/>
        <w:jc w:val="both"/>
        <w:textAlignment w:val="auto"/>
        <w:rPr>
          <w:rFonts w:ascii="宋体" w:hAnsi="宋体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唐山市曹妃甸区职业技术教育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1363" w:right="0" w:hanging="720"/>
        <w:jc w:val="both"/>
        <w:textAlignment w:val="auto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  <w:lang w:eastAsia="zh-CN"/>
        </w:rPr>
        <w:t>石家庄市职业技术教育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1363" w:right="0" w:hanging="720"/>
        <w:jc w:val="both"/>
        <w:textAlignment w:val="auto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  <w:lang w:eastAsia="zh-CN"/>
        </w:rPr>
        <w:t>张家口市职业技术教育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36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363" w:right="0" w:hanging="720"/>
        <w:jc w:val="both"/>
        <w:textAlignment w:val="auto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  <w:lang w:eastAsia="zh-CN"/>
        </w:rPr>
        <w:t>河北城乡建设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36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363" w:right="0" w:hanging="720"/>
        <w:jc w:val="both"/>
        <w:textAlignment w:val="auto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  <w:lang w:eastAsia="zh-CN"/>
        </w:rPr>
        <w:t>邯郸市职教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36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363" w:right="0" w:hanging="720"/>
        <w:jc w:val="both"/>
        <w:textAlignment w:val="auto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  <w:lang w:eastAsia="zh-CN"/>
        </w:rPr>
        <w:t>河北经济管理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36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363" w:right="0" w:hanging="720"/>
        <w:jc w:val="both"/>
        <w:textAlignment w:val="auto"/>
        <w:rPr>
          <w:rFonts w:ascii="宋体" w:hAnsi="宋体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涿州市职业技术教育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36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363" w:right="0" w:hanging="720"/>
        <w:jc w:val="both"/>
        <w:textAlignment w:val="auto"/>
        <w:rPr>
          <w:rFonts w:ascii="宋体" w:hAnsi="宋体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河北省深州市职业技术教育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36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363" w:right="0" w:hanging="720"/>
        <w:jc w:val="both"/>
        <w:textAlignment w:val="auto"/>
        <w:rPr>
          <w:rFonts w:ascii="宋体" w:hAnsi="宋体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廊坊市电子信息工程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36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363" w:right="0" w:hanging="720"/>
        <w:jc w:val="both"/>
        <w:textAlignment w:val="auto"/>
        <w:rPr>
          <w:rFonts w:ascii="宋体" w:hAnsi="宋体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  <w:lang w:eastAsia="zh-CN"/>
        </w:rPr>
        <w:t>承德工业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43" w:right="0" w:hanging="0"/>
        <w:jc w:val="both"/>
        <w:textAlignment w:val="auto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60" w:right="0" w:hanging="0"/>
        <w:jc w:val="both"/>
        <w:textAlignment w:val="auto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河北省职业院校教学信息化工作先进个人名单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96"/>
        <w:gridCol w:w="6511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eastAsia="宋体" w:cs="宋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30"/>
                <w:szCs w:val="30"/>
                <w:lang w:val="en-US" w:eastAsia="zh-CN"/>
              </w:rPr>
              <w:t>序</w:t>
            </w:r>
            <w:r>
              <w:rPr>
                <w:rFonts w:cs="Calibri" w:eastAsia="Calibri"/>
                <w:b/>
                <w:bCs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30"/>
                <w:szCs w:val="30"/>
                <w:lang w:val="en-US" w:eastAsia="zh-CN"/>
              </w:rPr>
              <w:t>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/>
                <w:b/>
                <w:bCs/>
                <w:kern w:val="0"/>
                <w:sz w:val="30"/>
                <w:szCs w:val="30"/>
              </w:rPr>
              <w:t>姓</w:t>
            </w:r>
            <w:r>
              <w:rPr>
                <w:rFonts w:cs="Calibri" w:eastAsia="Calibri"/>
                <w:b/>
                <w:bCs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30"/>
                <w:szCs w:val="30"/>
              </w:rPr>
              <w:t>名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/>
                <w:b/>
                <w:bCs/>
                <w:kern w:val="0"/>
                <w:sz w:val="30"/>
                <w:szCs w:val="30"/>
              </w:rPr>
              <w:t>单位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kern w:val="0"/>
                <w:sz w:val="30"/>
                <w:szCs w:val="30"/>
                <w:lang w:val="en-US" w:eastAsia="zh-CN"/>
              </w:rPr>
            </w:pPr>
            <w:r>
              <w:rPr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宋体"/>
                <w:kern w:val="0"/>
                <w:sz w:val="30"/>
                <w:szCs w:val="30"/>
                <w:lang w:eastAsia="zh-CN"/>
              </w:rPr>
            </w:pPr>
            <w:r>
              <w:rPr>
                <w:kern w:val="0"/>
                <w:sz w:val="30"/>
                <w:szCs w:val="30"/>
                <w:lang w:eastAsia="zh-CN"/>
              </w:rPr>
              <w:t>陈嘉兴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宋体"/>
                <w:kern w:val="0"/>
                <w:sz w:val="30"/>
                <w:szCs w:val="30"/>
                <w:lang w:eastAsia="zh-CN"/>
              </w:rPr>
            </w:pPr>
            <w:r>
              <w:rPr>
                <w:kern w:val="0"/>
                <w:sz w:val="30"/>
                <w:szCs w:val="30"/>
                <w:lang w:eastAsia="zh-CN"/>
              </w:rPr>
              <w:t>河北省职业技术教育研究所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kern w:val="0"/>
                <w:sz w:val="30"/>
                <w:szCs w:val="30"/>
                <w:lang w:val="en-US" w:eastAsia="zh-CN"/>
              </w:rPr>
            </w:pPr>
            <w:r>
              <w:rPr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kern w:val="0"/>
                <w:sz w:val="30"/>
                <w:szCs w:val="30"/>
                <w:lang w:eastAsia="zh-CN"/>
              </w:rPr>
            </w:pPr>
            <w:r>
              <w:rPr>
                <w:kern w:val="0"/>
                <w:sz w:val="30"/>
                <w:szCs w:val="30"/>
                <w:lang w:eastAsia="zh-CN"/>
              </w:rPr>
              <w:t>谢勇旗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kern w:val="0"/>
                <w:sz w:val="30"/>
                <w:szCs w:val="30"/>
                <w:lang w:eastAsia="zh-CN"/>
              </w:rPr>
            </w:pPr>
            <w:r>
              <w:rPr>
                <w:kern w:val="0"/>
                <w:sz w:val="30"/>
                <w:szCs w:val="30"/>
                <w:lang w:eastAsia="zh-CN"/>
              </w:rPr>
              <w:t>河北省职业技术教育研究所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kern w:val="0"/>
                <w:sz w:val="30"/>
                <w:szCs w:val="30"/>
                <w:lang w:val="en-US" w:eastAsia="zh-CN"/>
              </w:rPr>
            </w:pPr>
            <w:r>
              <w:rPr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宋体"/>
                <w:kern w:val="0"/>
                <w:sz w:val="30"/>
                <w:szCs w:val="30"/>
                <w:lang w:eastAsia="zh-CN"/>
              </w:rPr>
            </w:pPr>
            <w:r>
              <w:rPr>
                <w:kern w:val="0"/>
                <w:sz w:val="30"/>
                <w:szCs w:val="30"/>
                <w:lang w:eastAsia="zh-CN"/>
              </w:rPr>
              <w:t>霍树刚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宋体"/>
                <w:kern w:val="0"/>
                <w:sz w:val="30"/>
                <w:szCs w:val="30"/>
                <w:lang w:eastAsia="zh-CN"/>
              </w:rPr>
            </w:pPr>
            <w:r>
              <w:rPr>
                <w:kern w:val="0"/>
                <w:sz w:val="30"/>
                <w:szCs w:val="30"/>
                <w:lang w:eastAsia="zh-CN"/>
              </w:rPr>
              <w:t>沧州市教育局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kern w:val="0"/>
                <w:sz w:val="30"/>
                <w:szCs w:val="30"/>
                <w:lang w:val="en-US" w:eastAsia="zh-CN"/>
              </w:rPr>
            </w:pPr>
            <w:r>
              <w:rPr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宋体"/>
                <w:kern w:val="0"/>
                <w:sz w:val="30"/>
                <w:szCs w:val="30"/>
                <w:lang w:eastAsia="zh-CN"/>
              </w:rPr>
            </w:pPr>
            <w:r>
              <w:rPr>
                <w:kern w:val="0"/>
                <w:sz w:val="30"/>
                <w:szCs w:val="30"/>
                <w:lang w:eastAsia="zh-CN"/>
              </w:rPr>
              <w:t>崔文英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宋体"/>
                <w:kern w:val="0"/>
                <w:sz w:val="30"/>
                <w:szCs w:val="30"/>
                <w:lang w:eastAsia="zh-CN"/>
              </w:rPr>
            </w:pPr>
            <w:r>
              <w:rPr>
                <w:kern w:val="0"/>
                <w:sz w:val="30"/>
                <w:szCs w:val="30"/>
                <w:lang w:eastAsia="zh-CN"/>
              </w:rPr>
              <w:t>沧州市教育局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kern w:val="0"/>
                <w:sz w:val="30"/>
                <w:szCs w:val="30"/>
                <w:lang w:val="en-US" w:eastAsia="zh-CN"/>
              </w:rPr>
            </w:pPr>
            <w:r>
              <w:rPr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宋体"/>
                <w:kern w:val="0"/>
                <w:sz w:val="30"/>
                <w:szCs w:val="30"/>
                <w:lang w:eastAsia="zh-CN"/>
              </w:rPr>
            </w:pPr>
            <w:r>
              <w:rPr>
                <w:kern w:val="0"/>
                <w:sz w:val="30"/>
                <w:szCs w:val="30"/>
                <w:lang w:eastAsia="zh-CN"/>
              </w:rPr>
              <w:t>高健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宋体"/>
                <w:kern w:val="0"/>
                <w:sz w:val="30"/>
                <w:szCs w:val="30"/>
                <w:lang w:eastAsia="zh-CN"/>
              </w:rPr>
            </w:pPr>
            <w:r>
              <w:rPr>
                <w:kern w:val="0"/>
                <w:sz w:val="30"/>
                <w:szCs w:val="30"/>
                <w:lang w:eastAsia="zh-CN"/>
              </w:rPr>
              <w:t>沧州市教育局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宋体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eastAsia="zh-CN"/>
              </w:rPr>
              <w:t>董坤岳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宋体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eastAsia="zh-CN"/>
              </w:rPr>
              <w:t>沧州市教育局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宋体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eastAsia="zh-CN"/>
              </w:rPr>
              <w:t>王建微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宋体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eastAsia="zh-CN"/>
              </w:rPr>
              <w:t>沧州市教育局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kern w:val="0"/>
                <w:sz w:val="30"/>
                <w:szCs w:val="30"/>
                <w:lang w:val="en-US" w:eastAsia="zh-CN"/>
              </w:rPr>
            </w:pPr>
            <w:r>
              <w:rPr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宋体"/>
                <w:kern w:val="0"/>
                <w:sz w:val="30"/>
                <w:szCs w:val="30"/>
                <w:lang w:eastAsia="zh-CN"/>
              </w:rPr>
            </w:pPr>
            <w:r>
              <w:rPr>
                <w:kern w:val="0"/>
                <w:sz w:val="30"/>
                <w:szCs w:val="30"/>
                <w:lang w:eastAsia="zh-CN"/>
              </w:rPr>
              <w:t>毛东升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宋体"/>
                <w:kern w:val="0"/>
                <w:sz w:val="30"/>
                <w:szCs w:val="30"/>
                <w:lang w:eastAsia="zh-CN"/>
              </w:rPr>
            </w:pPr>
            <w:r>
              <w:rPr>
                <w:kern w:val="0"/>
                <w:sz w:val="30"/>
                <w:szCs w:val="30"/>
                <w:lang w:eastAsia="zh-CN"/>
              </w:rPr>
              <w:t>唐山市教育局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kern w:val="0"/>
                <w:sz w:val="30"/>
                <w:szCs w:val="30"/>
                <w:lang w:val="en-US" w:eastAsia="zh-CN"/>
              </w:rPr>
            </w:pPr>
            <w:r>
              <w:rPr>
                <w:kern w:val="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宋体"/>
                <w:kern w:val="0"/>
                <w:sz w:val="30"/>
                <w:szCs w:val="30"/>
                <w:lang w:eastAsia="zh-CN"/>
              </w:rPr>
            </w:pPr>
            <w:r>
              <w:rPr>
                <w:kern w:val="0"/>
                <w:sz w:val="30"/>
                <w:szCs w:val="30"/>
                <w:lang w:eastAsia="zh-CN"/>
              </w:rPr>
              <w:t>杨雪飞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宋体"/>
                <w:kern w:val="0"/>
                <w:sz w:val="30"/>
                <w:szCs w:val="30"/>
                <w:lang w:eastAsia="zh-CN"/>
              </w:rPr>
            </w:pPr>
            <w:r>
              <w:rPr>
                <w:kern w:val="0"/>
                <w:sz w:val="30"/>
                <w:szCs w:val="30"/>
                <w:lang w:eastAsia="zh-CN"/>
              </w:rPr>
              <w:t>廊坊市教育局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kern w:val="0"/>
                <w:sz w:val="30"/>
                <w:szCs w:val="30"/>
                <w:lang w:val="en-US" w:eastAsia="zh-CN"/>
              </w:rPr>
            </w:pPr>
            <w:r>
              <w:rPr>
                <w:kern w:val="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kern w:val="0"/>
                <w:sz w:val="30"/>
                <w:szCs w:val="30"/>
                <w:lang w:eastAsia="zh-CN"/>
              </w:rPr>
              <w:t>韦玉海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kern w:val="0"/>
                <w:sz w:val="30"/>
                <w:szCs w:val="30"/>
                <w:lang w:eastAsia="zh-CN"/>
              </w:rPr>
              <w:t>邯郸市教育局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eastAsia="zh-CN"/>
              </w:rPr>
              <w:t>王志义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eastAsia="zh-CN"/>
              </w:rPr>
              <w:t>沧州职业技术学院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eastAsia="zh-CN"/>
              </w:rPr>
              <w:t>张洪强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eastAsia="zh-CN"/>
              </w:rPr>
              <w:t>沧州职业技术学院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eastAsia="zh-CN"/>
              </w:rPr>
              <w:t>王</w:t>
            </w:r>
            <w:r>
              <w:rPr>
                <w:rFonts w:cs="Calibri" w:eastAsia="Calibri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磊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eastAsia="zh-CN"/>
              </w:rPr>
              <w:t>沧州职业技术学院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kern w:val="0"/>
                <w:sz w:val="30"/>
                <w:szCs w:val="30"/>
                <w:lang w:val="en-US" w:eastAsia="zh-CN"/>
              </w:rPr>
            </w:pPr>
            <w:r>
              <w:rPr>
                <w:kern w:val="0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cs="宋体"/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eastAsia="zh-CN"/>
              </w:rPr>
              <w:t>谢胜利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kern w:val="0"/>
                <w:sz w:val="30"/>
                <w:szCs w:val="30"/>
                <w:lang w:eastAsia="zh-CN"/>
              </w:rPr>
              <w:t>保定电力职业技术学院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kern w:val="0"/>
                <w:sz w:val="30"/>
                <w:szCs w:val="30"/>
                <w:lang w:val="en-US" w:eastAsia="zh-CN"/>
              </w:rPr>
            </w:pPr>
            <w:r>
              <w:rPr>
                <w:kern w:val="0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kern w:val="0"/>
                <w:sz w:val="30"/>
                <w:szCs w:val="30"/>
                <w:lang w:eastAsia="zh-CN"/>
              </w:rPr>
              <w:t>李明星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kern w:val="0"/>
                <w:sz w:val="30"/>
                <w:szCs w:val="30"/>
                <w:lang w:eastAsia="zh-CN"/>
              </w:rPr>
              <w:t>保定电力职业技术学院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kern w:val="0"/>
                <w:sz w:val="30"/>
                <w:szCs w:val="30"/>
                <w:lang w:val="en-US" w:eastAsia="zh-CN"/>
              </w:rPr>
            </w:pPr>
            <w:r>
              <w:rPr>
                <w:kern w:val="0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cs="宋体"/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eastAsia="zh-CN"/>
              </w:rPr>
              <w:t>车一鸣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kern w:val="0"/>
                <w:sz w:val="30"/>
                <w:szCs w:val="30"/>
                <w:lang w:eastAsia="zh-CN"/>
              </w:rPr>
              <w:t>保定电力职业技术学院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kern w:val="0"/>
                <w:sz w:val="30"/>
                <w:szCs w:val="30"/>
                <w:lang w:val="en-US" w:eastAsia="zh-CN"/>
              </w:rPr>
            </w:pPr>
            <w:r>
              <w:rPr>
                <w:kern w:val="0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cs="宋体"/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eastAsia="zh-CN"/>
              </w:rPr>
              <w:t>王冬梅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kern w:val="0"/>
                <w:sz w:val="30"/>
                <w:szCs w:val="30"/>
                <w:lang w:eastAsia="zh-CN"/>
              </w:rPr>
              <w:t>保定电力职业技术学院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kern w:val="0"/>
                <w:sz w:val="30"/>
                <w:szCs w:val="30"/>
                <w:lang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eastAsia="zh-CN"/>
              </w:rPr>
              <w:t>池云霞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kern w:val="0"/>
                <w:sz w:val="30"/>
                <w:szCs w:val="30"/>
                <w:lang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eastAsia="zh-CN"/>
              </w:rPr>
              <w:t>河北工业职业技术学院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kern w:val="0"/>
                <w:sz w:val="30"/>
                <w:szCs w:val="30"/>
                <w:lang w:val="en-US" w:eastAsia="zh-CN"/>
              </w:rPr>
            </w:pPr>
            <w:r>
              <w:rPr>
                <w:kern w:val="0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kern w:val="0"/>
                <w:sz w:val="30"/>
                <w:szCs w:val="30"/>
                <w:lang w:eastAsia="zh-CN"/>
              </w:rPr>
            </w:pPr>
            <w:r>
              <w:rPr>
                <w:kern w:val="0"/>
                <w:sz w:val="30"/>
                <w:szCs w:val="30"/>
                <w:lang w:eastAsia="zh-CN"/>
              </w:rPr>
              <w:t>徐晓昭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kern w:val="0"/>
                <w:sz w:val="30"/>
                <w:szCs w:val="30"/>
                <w:lang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eastAsia="zh-CN"/>
              </w:rPr>
              <w:t>石家庄邮电职业技术学院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kern w:val="0"/>
                <w:sz w:val="30"/>
                <w:szCs w:val="30"/>
                <w:lang w:val="en-US" w:eastAsia="zh-CN"/>
              </w:rPr>
            </w:pPr>
            <w:r>
              <w:rPr>
                <w:kern w:val="0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kern w:val="0"/>
                <w:sz w:val="30"/>
                <w:szCs w:val="30"/>
                <w:lang w:eastAsia="zh-CN"/>
              </w:rPr>
            </w:pPr>
            <w:r>
              <w:rPr>
                <w:kern w:val="0"/>
                <w:sz w:val="30"/>
                <w:szCs w:val="30"/>
                <w:lang w:eastAsia="zh-CN"/>
              </w:rPr>
              <w:t>刘</w:t>
            </w:r>
            <w:r>
              <w:rPr>
                <w:rFonts w:eastAsia="Calibri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kern w:val="0"/>
                <w:sz w:val="30"/>
                <w:szCs w:val="30"/>
                <w:lang w:eastAsia="zh-CN"/>
              </w:rPr>
              <w:t>麟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kern w:val="0"/>
                <w:sz w:val="30"/>
                <w:szCs w:val="30"/>
                <w:lang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eastAsia="zh-CN"/>
              </w:rPr>
              <w:t>石家庄邮电职业技术学院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kern w:val="0"/>
                <w:sz w:val="30"/>
                <w:szCs w:val="30"/>
                <w:lang w:val="en-US" w:eastAsia="zh-CN"/>
              </w:rPr>
            </w:pPr>
            <w:r>
              <w:rPr>
                <w:kern w:val="0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kern w:val="0"/>
                <w:sz w:val="30"/>
                <w:szCs w:val="30"/>
                <w:lang w:eastAsia="zh-CN"/>
              </w:rPr>
            </w:pPr>
            <w:r>
              <w:rPr>
                <w:kern w:val="0"/>
                <w:sz w:val="30"/>
                <w:szCs w:val="30"/>
                <w:lang w:eastAsia="zh-CN"/>
              </w:rPr>
              <w:t>张洪芬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kern w:val="0"/>
                <w:sz w:val="30"/>
                <w:szCs w:val="30"/>
                <w:lang w:eastAsia="zh-CN"/>
              </w:rPr>
            </w:pPr>
            <w:r>
              <w:rPr>
                <w:kern w:val="0"/>
                <w:sz w:val="30"/>
                <w:szCs w:val="30"/>
                <w:lang w:eastAsia="zh-CN"/>
              </w:rPr>
              <w:t>石家庄邮电职业技术学院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kern w:val="0"/>
                <w:sz w:val="30"/>
                <w:szCs w:val="30"/>
                <w:lang w:val="en-US" w:eastAsia="zh-CN"/>
              </w:rPr>
            </w:pPr>
            <w:r>
              <w:rPr>
                <w:kern w:val="0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kern w:val="0"/>
                <w:sz w:val="30"/>
                <w:szCs w:val="30"/>
                <w:lang w:eastAsia="zh-CN"/>
              </w:rPr>
            </w:pPr>
            <w:r>
              <w:rPr>
                <w:kern w:val="0"/>
                <w:sz w:val="30"/>
                <w:szCs w:val="30"/>
                <w:lang w:eastAsia="zh-CN"/>
              </w:rPr>
              <w:t>李献军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kern w:val="0"/>
                <w:sz w:val="30"/>
                <w:szCs w:val="30"/>
                <w:lang w:eastAsia="zh-CN"/>
              </w:rPr>
            </w:pPr>
            <w:r>
              <w:rPr>
                <w:kern w:val="0"/>
                <w:sz w:val="30"/>
                <w:szCs w:val="30"/>
                <w:lang w:eastAsia="zh-CN"/>
              </w:rPr>
              <w:t>石家庄邮电职业技术学院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kern w:val="0"/>
                <w:sz w:val="30"/>
                <w:szCs w:val="30"/>
                <w:lang w:val="en-US" w:eastAsia="zh-CN"/>
              </w:rPr>
            </w:pPr>
            <w:r>
              <w:rPr>
                <w:kern w:val="0"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kern w:val="0"/>
                <w:sz w:val="30"/>
                <w:szCs w:val="30"/>
                <w:lang w:eastAsia="zh-CN"/>
              </w:rPr>
            </w:pPr>
            <w:r>
              <w:rPr>
                <w:kern w:val="0"/>
                <w:sz w:val="30"/>
                <w:szCs w:val="30"/>
                <w:lang w:eastAsia="zh-CN"/>
              </w:rPr>
              <w:t>王怀平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唐山市曹妃甸区职业技术教育中心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kern w:val="0"/>
                <w:sz w:val="30"/>
                <w:szCs w:val="30"/>
                <w:lang w:val="en-US" w:eastAsia="zh-CN"/>
              </w:rPr>
            </w:pPr>
            <w:r>
              <w:rPr>
                <w:kern w:val="0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kern w:val="0"/>
                <w:sz w:val="30"/>
                <w:szCs w:val="30"/>
                <w:lang w:eastAsia="zh-CN"/>
              </w:rPr>
            </w:pPr>
            <w:r>
              <w:rPr>
                <w:kern w:val="0"/>
                <w:sz w:val="30"/>
                <w:szCs w:val="30"/>
                <w:lang w:eastAsia="zh-CN"/>
              </w:rPr>
              <w:t>贾云秋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张家口市职业技术教育中心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kern w:val="0"/>
                <w:sz w:val="30"/>
                <w:szCs w:val="30"/>
                <w:lang w:val="en-US" w:eastAsia="zh-CN"/>
              </w:rPr>
            </w:pPr>
            <w:r>
              <w:rPr>
                <w:kern w:val="0"/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kern w:val="0"/>
                <w:sz w:val="30"/>
                <w:szCs w:val="30"/>
                <w:lang w:eastAsia="zh-CN"/>
              </w:rPr>
            </w:pPr>
            <w:r>
              <w:rPr>
                <w:kern w:val="0"/>
                <w:sz w:val="30"/>
                <w:szCs w:val="30"/>
                <w:lang w:eastAsia="zh-CN"/>
              </w:rPr>
              <w:t>苏</w:t>
            </w:r>
            <w:r>
              <w:rPr>
                <w:rFonts w:eastAsia="Calibri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kern w:val="0"/>
                <w:sz w:val="30"/>
                <w:szCs w:val="30"/>
                <w:lang w:eastAsia="zh-CN"/>
              </w:rPr>
              <w:t>敏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张家口市职业技术教育中心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kern w:val="0"/>
                <w:sz w:val="30"/>
                <w:szCs w:val="30"/>
                <w:lang w:val="en-US" w:eastAsia="zh-CN"/>
              </w:rPr>
            </w:pPr>
            <w:r>
              <w:rPr>
                <w:kern w:val="0"/>
                <w:sz w:val="30"/>
                <w:szCs w:val="30"/>
                <w:lang w:val="en-US" w:eastAsia="zh-CN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kern w:val="0"/>
                <w:sz w:val="30"/>
                <w:szCs w:val="30"/>
                <w:lang w:eastAsia="zh-CN"/>
              </w:rPr>
            </w:pPr>
            <w:r>
              <w:rPr>
                <w:kern w:val="0"/>
                <w:sz w:val="30"/>
                <w:szCs w:val="30"/>
                <w:lang w:eastAsia="zh-CN"/>
              </w:rPr>
              <w:t>张世民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kern w:val="0"/>
                <w:sz w:val="30"/>
                <w:szCs w:val="30"/>
                <w:lang w:eastAsia="zh-CN"/>
              </w:rPr>
            </w:pPr>
            <w:r>
              <w:rPr>
                <w:kern w:val="0"/>
                <w:sz w:val="30"/>
                <w:szCs w:val="30"/>
                <w:lang w:eastAsia="zh-CN"/>
              </w:rPr>
              <w:t>石家庄市职业技术教育中心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kern w:val="0"/>
                <w:sz w:val="30"/>
                <w:szCs w:val="30"/>
                <w:lang w:val="en-US" w:eastAsia="zh-CN"/>
              </w:rPr>
            </w:pPr>
            <w:r>
              <w:rPr>
                <w:kern w:val="0"/>
                <w:sz w:val="30"/>
                <w:szCs w:val="30"/>
                <w:lang w:val="en-US" w:eastAsia="zh-CN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kern w:val="0"/>
                <w:sz w:val="30"/>
                <w:szCs w:val="30"/>
                <w:lang w:eastAsia="zh-CN"/>
              </w:rPr>
            </w:pPr>
            <w:r>
              <w:rPr>
                <w:kern w:val="0"/>
                <w:sz w:val="30"/>
                <w:szCs w:val="30"/>
                <w:lang w:eastAsia="zh-CN"/>
              </w:rPr>
              <w:t>赵</w:t>
            </w:r>
            <w:r>
              <w:rPr>
                <w:rFonts w:eastAsia="Calibri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kern w:val="0"/>
                <w:sz w:val="30"/>
                <w:szCs w:val="30"/>
                <w:lang w:val="en-US" w:eastAsia="zh-CN"/>
              </w:rPr>
              <w:t>霞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kern w:val="0"/>
                <w:sz w:val="30"/>
                <w:szCs w:val="30"/>
                <w:lang w:eastAsia="zh-CN"/>
              </w:rPr>
            </w:pPr>
            <w:r>
              <w:rPr>
                <w:kern w:val="0"/>
                <w:sz w:val="30"/>
                <w:szCs w:val="30"/>
                <w:lang w:eastAsia="zh-CN"/>
              </w:rPr>
              <w:t>石家庄工程技术学校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kern w:val="0"/>
                <w:sz w:val="30"/>
                <w:szCs w:val="30"/>
                <w:lang w:val="en-US" w:eastAsia="zh-CN"/>
              </w:rPr>
            </w:pPr>
            <w:r>
              <w:rPr>
                <w:kern w:val="0"/>
                <w:sz w:val="30"/>
                <w:szCs w:val="30"/>
                <w:lang w:val="en-US" w:eastAsia="zh-CN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kern w:val="0"/>
                <w:sz w:val="30"/>
                <w:szCs w:val="30"/>
                <w:lang w:eastAsia="zh-CN"/>
              </w:rPr>
            </w:pPr>
            <w:r>
              <w:rPr>
                <w:kern w:val="0"/>
                <w:sz w:val="30"/>
                <w:szCs w:val="30"/>
                <w:lang w:eastAsia="zh-CN"/>
              </w:rPr>
              <w:t>张洪涛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kern w:val="0"/>
                <w:sz w:val="30"/>
                <w:szCs w:val="30"/>
                <w:lang w:eastAsia="zh-CN"/>
              </w:rPr>
            </w:pPr>
            <w:r>
              <w:rPr>
                <w:kern w:val="0"/>
                <w:sz w:val="30"/>
                <w:szCs w:val="30"/>
                <w:lang w:eastAsia="zh-CN"/>
              </w:rPr>
              <w:t>石家庄工程技术学校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kern w:val="0"/>
                <w:sz w:val="30"/>
                <w:szCs w:val="30"/>
                <w:lang w:val="en-US" w:eastAsia="zh-CN"/>
              </w:rPr>
            </w:pPr>
            <w:r>
              <w:rPr>
                <w:kern w:val="0"/>
                <w:sz w:val="30"/>
                <w:szCs w:val="30"/>
                <w:lang w:val="en-US" w:eastAsia="zh-CN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kern w:val="0"/>
                <w:sz w:val="30"/>
                <w:szCs w:val="30"/>
                <w:lang w:eastAsia="zh-CN"/>
              </w:rPr>
            </w:pPr>
            <w:r>
              <w:rPr>
                <w:kern w:val="0"/>
                <w:sz w:val="30"/>
                <w:szCs w:val="30"/>
                <w:lang w:eastAsia="zh-CN"/>
              </w:rPr>
              <w:t>张志勇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kern w:val="0"/>
                <w:sz w:val="30"/>
                <w:szCs w:val="30"/>
                <w:lang w:eastAsia="zh-CN"/>
              </w:rPr>
            </w:pPr>
            <w:r>
              <w:rPr>
                <w:kern w:val="0"/>
                <w:sz w:val="30"/>
                <w:szCs w:val="30"/>
                <w:lang w:eastAsia="zh-CN"/>
              </w:rPr>
              <w:t>石家庄市第一职业中专学校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aderChar1">
    <w:name w:val="Header Char1"/>
    <w:basedOn w:val="Style14"/>
    <w:qFormat/>
    <w:rPr>
      <w:sz w:val="18"/>
      <w:szCs w:val="18"/>
    </w:rPr>
  </w:style>
  <w:style w:type="character" w:styleId="FooterChar">
    <w:name w:val="Footer Char"/>
    <w:qFormat/>
    <w:rPr>
      <w:rFonts w:eastAsia="宋体"/>
      <w:sz w:val="18"/>
      <w:szCs w:val="18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DateChar">
    <w:name w:val="Date Char"/>
    <w:basedOn w:val="Style14"/>
    <w:qFormat/>
    <w:rPr>
      <w:rFonts w:ascii="Calibri" w:hAnsi="Calibri" w:eastAsia="宋体" w:cs="Calibri"/>
      <w:sz w:val="21"/>
      <w:szCs w:val="21"/>
    </w:rPr>
  </w:style>
  <w:style w:type="character" w:styleId="FooterChar1">
    <w:name w:val="Footer Char1"/>
    <w:basedOn w:val="Style14"/>
    <w:qFormat/>
    <w:rPr>
      <w:sz w:val="18"/>
      <w:szCs w:val="18"/>
    </w:rPr>
  </w:style>
  <w:style w:type="character" w:styleId="HeaderChar">
    <w:name w:val="Header Char"/>
    <w:qFormat/>
    <w:rPr>
      <w:rFonts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03:00Z</dcterms:created>
  <dc:creator>USER</dc:creator>
  <dc:description/>
  <dc:language>en-US</dc:language>
  <cp:lastModifiedBy>admin</cp:lastModifiedBy>
  <dcterms:modified xsi:type="dcterms:W3CDTF">2017-09-15T01:09:59Z</dcterms:modified>
  <cp:revision>34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