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沧州市委关于印发《党支部书记“两学一做”学习教育责任清单（试行）》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沧学组办</w:t>
      </w:r>
      <w:r>
        <w:rPr>
          <w:rFonts w:eastAsia="宋体" w:cs="宋体" w:ascii="宋体" w:hAnsi="宋体"/>
          <w:b/>
          <w:sz w:val="36"/>
          <w:szCs w:val="36"/>
        </w:rPr>
        <w:t>[2016]8</w:t>
      </w:r>
      <w:r>
        <w:rPr>
          <w:rFonts w:ascii="宋体" w:hAnsi="宋体" w:cs="宋体"/>
          <w:b/>
          <w:sz w:val="36"/>
          <w:szCs w:val="36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县（市、区）委学习教育协调小组办公室，渤海新区、开发区、高新区工委学习教育协调小组办公室，市委各部委、市直各部门、驻沧各单位组织（人事）科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市委“两学一做”学习教育协调小组领导同意，现将《</w:t>
      </w:r>
      <w:r>
        <w:rPr>
          <w:rFonts w:ascii="宋体" w:hAnsi="宋体" w:cs="宋体"/>
          <w:sz w:val="28"/>
          <w:szCs w:val="28"/>
        </w:rPr>
        <w:t>党支部书记“两学一做”学习教育责任清单（试行）</w:t>
      </w:r>
      <w:r>
        <w:rPr>
          <w:rFonts w:ascii="宋体" w:hAnsi="宋体" w:cs="宋体"/>
          <w:sz w:val="28"/>
          <w:szCs w:val="28"/>
        </w:rPr>
        <w:t>》印发给你们，请结合实际认真学习，抓好贯彻落实。各地各单位要认真学习并对照《清单》，及时对所属党支部“两学一做”学习教育情况进行一次全方位、多角度的督导，对执行《清单》明确责任不力的党支部给予通报批评，并责令限期改正，确保《清单》落地有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页无正文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中共沧州市委“两学一做”</w:t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教育协调小组办公室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27T03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