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540"/>
        <w:gridCol w:w="4640"/>
      </w:tblGrid>
      <w:tr>
        <w:trPr>
          <w:trHeight w:val="2295" w:hRule="atLeast"/>
        </w:trPr>
        <w:tc>
          <w:tcPr>
            <w:tcW w:w="10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党支部书记“两学一做”学习教育责任清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表</w:t>
            </w:r>
          </w:p>
        </w:tc>
      </w:tr>
      <w:tr>
        <w:trPr>
          <w:trHeight w:val="667" w:hRule="atLeast"/>
        </w:trPr>
        <w:tc>
          <w:tcPr>
            <w:tcW w:w="10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抓谋划部署</w:t>
            </w:r>
          </w:p>
        </w:tc>
      </w:tr>
      <w:tr>
        <w:trPr>
          <w:trHeight w:val="8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完成时间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内容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要求</w:t>
            </w:r>
          </w:p>
        </w:tc>
      </w:tr>
      <w:tr>
        <w:trPr>
          <w:trHeight w:val="198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调查摸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全年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开展专题调研，对本支部党员情况进行分析研究，掌握具体情况，做到心中有数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摸清支部党员队伍存在的突出问题；摸清党员组织关系情况；摸清党支部开展学习教育基本条件情况；摸清本部“口袋”党员、失联党员及流动党员、年老体弱党员情况</w:t>
            </w:r>
          </w:p>
        </w:tc>
      </w:tr>
      <w:tr>
        <w:trPr>
          <w:trHeight w:val="18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健全组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底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定学习教育实施方案，落实支部全体成员开展学习教育的场地、书籍等必要条件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明确专人负责“两学一做”工作，确保学习教育“事事有人抓、小组有人包、党员有人联、学习有保障”。</w:t>
            </w:r>
          </w:p>
        </w:tc>
      </w:tr>
      <w:tr>
        <w:trPr>
          <w:trHeight w:val="18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定方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底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定学习教育实施方案，明确目标要求和重点任务；指定主题实践活动方案，设计活动载体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案要紧密结合支部所属行业实际特点，坚持突出问题导向，坚持分类指导，务求做到任务具体明确、措施切实可行、责任落实到位。</w:t>
            </w:r>
          </w:p>
        </w:tc>
      </w:tr>
      <w:tr>
        <w:trPr>
          <w:trHeight w:val="1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员部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底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召开由支部成员参加的学习教育动员部署会议，就开展学习教育提出具体要求。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通过动员会议，把省、市委和上级党委的重要精神贯彻到位；把开展学习教育的思想认识统一到位；把支部班子成员的职责任务落实到位；把党员参加学习教育的目标要求明确到位。</w:t>
            </w:r>
          </w:p>
        </w:tc>
      </w:tr>
      <w:tr>
        <w:trPr>
          <w:trHeight w:val="699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抓专题学习</w:t>
            </w:r>
          </w:p>
        </w:tc>
      </w:tr>
      <w:tr>
        <w:trPr>
          <w:trHeight w:val="7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完成时限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内容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要求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定学习计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定支部学习计划，对学党章党规、学系列讲话作出具体安排；带头制定个人自学计划，并审定支部班子成员个人学习计划，每月审定支部学习安排。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确学习重点，列出学习篇目，组织全体党员抓好学习；创新学习方式，以“三会一课”为基本形式，对个人自学与集中学习分别作出要求；灵活安排学习形式，确保学习全参与、见实效。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集中学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全年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取务实管用的学习方式，每月至少组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集中学习，每次学习时间不少于半天（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时）；每半年组织全体党员在党员大会交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学习体会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党员参加情况、学习内容做详细记录，因特殊情况不能参加学习的需向支部书记请假；引导党员把自己摆进去，把职责摆进去，把思想和工作摆进去，进一步坚定理想信念、拧紧思想上的“总开关”。</w:t>
            </w:r>
          </w:p>
        </w:tc>
      </w:tr>
      <w:tr>
        <w:trPr>
          <w:trHeight w:val="18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扩大学习教育覆盖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全年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取送学送教、结对帮学等方式，积极组织好本支部流动党员、离退休干部职工在外地居住党员、年老体弱党员的学习教育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于本支部赴外地的流动党员，主动联系流入地党支部，让党员就近参加流入地党支部的组织生活；因地制宜、因人施策，创新实现党员参加学习教育全覆盖。</w:t>
            </w:r>
          </w:p>
        </w:tc>
      </w:tr>
      <w:tr>
        <w:trPr>
          <w:trHeight w:val="1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做好《党支部工作手册》记录（全年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一步发挥《手册》功能，有专人记录党支部开展组织生活情况，纪录党员参与学习教育情况。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时填写《手册》，并力求详实，能够反映会议原貌，从而进一步规范党支书组织生活，促进党支部组生活常态化、规范化、制度化。</w:t>
            </w:r>
          </w:p>
        </w:tc>
      </w:tr>
      <w:tr>
        <w:trPr>
          <w:trHeight w:val="55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抓专题讨论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完成时限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内容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要求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专题讨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围绕“坚定信仰信念，保持党员本色”、“强化看齐意识，严守纪律规矩”、“勇于担当作为发挥党员作为，发挥党员作用”三个专题，按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的时间节点召开支部党员大会开展讨论，要到人人讨论发言，由支部书记逐一点评，并作总结发言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讨论发言时，支部书记要引导党员着重谈学习心得、谈思想认识、谈存在不足、谈努力方向；在讨论方法上，要按照围绕主题、聚焦问题、细化子题的要求，支委书记带头，班子成员领题作重点发言，做到“见人见事见思想”。</w:t>
            </w:r>
          </w:p>
        </w:tc>
      </w:tr>
      <w:tr>
        <w:trPr>
          <w:trHeight w:val="516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、抓专题党课</w:t>
            </w:r>
          </w:p>
        </w:tc>
      </w:tr>
      <w:tr>
        <w:trPr>
          <w:trHeight w:val="5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完成时限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内容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要求</w:t>
            </w:r>
          </w:p>
        </w:tc>
      </w:tr>
      <w:tr>
        <w:trPr>
          <w:trHeight w:val="21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方式讲党课（每年“七一”前后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合“七一”建党系列纪念活动，带头为全体党员讲授一次专题党课；引导组织支部班子成员、普通党员结合实际讲好“微党课”。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题党课要讲清“两学一做”学习教育的重大意义和丰富内涵；讲清当前一些党员理想信念模糊动摇、党的意识淡化、宗旨观念淡薄、精神不振、道德行为不端正等五大突出问题的具体表现及严重危害；讲清开展“两学一做”学习教育的实践要求，发挥带学帮学促学作用。</w:t>
            </w:r>
          </w:p>
        </w:tc>
      </w:tr>
      <w:tr>
        <w:trPr>
          <w:trHeight w:val="763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、抓组织生活</w:t>
            </w:r>
          </w:p>
        </w:tc>
      </w:tr>
      <w:tr>
        <w:trPr>
          <w:trHeight w:val="8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完成时限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内容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要求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召开党支部专题组织生活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每年年底前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部班子民主生活会前，在广泛征求意见建议基础上，列出个人查摆问题清单，深入开展谈心谈话，找准查实支部和个人存在的突出问题；会中，支部书记率先发言，开展好批评与自我批评，并对支部委员发言进行点评、提出要求。党小组组织生活会要按照支部民主生活会的要求开展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格专题组织生活会的关键环节，规范组织生活会程序，确保会议的高质量，真正达到“红红脸、出出汗、洗洗澡、治治病”的效果，达到“治病除尘”的效果。会后，针对组织生活会提出的突出问题和薄弱环节，进行深入的沟通交流，进一步消除内部矛盾、增进团结，提高党员干部修养，发挥集体领导作用、增强凝聚力、战斗力。制定整改措施，在一定范围内公布。</w:t>
            </w:r>
          </w:p>
        </w:tc>
      </w:tr>
      <w:tr>
        <w:trPr>
          <w:trHeight w:val="833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、抓民主评议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底前）</w:t>
            </w:r>
          </w:p>
        </w:tc>
      </w:tr>
      <w:tr>
        <w:trPr>
          <w:trHeight w:val="78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完成时限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内容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要求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主评议党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题组织生活会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持召开党支部党员大会，对照“四讲四有”合格党员标准，对党员进行民主评议。在民主测评环节，村、社区党组织，窗口单位和服务行业的基层党支部，可邀请群众代表、服务对象参加评议。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主评议要按照个人自评、党员互评、民主测评、组织评定的程序，对党员进行评议；党支部书记要结合本支部党员特点，确立民主评议的具体内容；民主评议后，要综合民主评议情况和党员日常表现，评定党员的等次，对优秀党员予以表扬。结合党员组织关系集中排查，对不合格党员按有关程序稳妥慎重给予组织处置。</w:t>
            </w:r>
          </w:p>
        </w:tc>
      </w:tr>
      <w:tr>
        <w:trPr>
          <w:trHeight w:val="650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七、抓主题实践</w:t>
            </w:r>
          </w:p>
        </w:tc>
      </w:tr>
      <w:tr>
        <w:trPr>
          <w:trHeight w:val="70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完成时限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内容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要求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党员标准讨论征集活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上半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照“四讲四有”党员标准，组织支部全体党员开展“合格党员标准”大讨论，提炼出符合本行业、本支部实际的合格党员具体要求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突出思想上树遵循，力促广大党员明标定向，营造学习先进、崇尚先进、争当先进的浓厚氛围。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“戴党徽、亮身份”工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泛推行党员佩戴党徽。承担面向社会、面向群众提供公共服务职能     的全体党员，都要在日常工作中佩戴党徽；在党员工作岗位设立党员示范岗、党员先锋岗、党员经营户等标识；在农村、社区党员家庭加挂共产党员户门牌。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戴党徽、亮身份”工作由党支部书记负总责，作为年度党建考核述职评议的重要内容。要带领支部班子研究制定具体工作方案，宣传引导、积极推进。党徽的购买、共产党员户标牌的制作和发放，由县级党委组织部门统一办理。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文艺作品创作系列活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支部全体党员参加“两学一做”学习教育格言、对联、书画、摄影及其他文艺作品创作系列活动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好支部全体党员积极参与文艺作品创作系列活动，并做好作品的收集上报工作；注重动员流动党员参与，消除活动死角。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党员立足岗位做贡献（全年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合本支部及团员职责任务和岗位特点，制定开展以京津冀协同发展、创建全国文明城市等为主体的实践活动的具体实施方案，聚焦沿海经济发展、重点项目建设、产业转型升级、城乡统筹发展、激发创新创业活力、生态环境建设、精准扶贫脱贫等全市重点任务，引导党员立足岗位创先争优。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突出岗位特色，注重结合实际，设计灵活多样、特色鲜明的活动载体的，力促本支部党员有担当、有作为。</w:t>
            </w:r>
          </w:p>
        </w:tc>
      </w:tr>
      <w:tr>
        <w:trPr>
          <w:trHeight w:val="717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八、抓立行立改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完成时限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工作内容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要求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强化问题导向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梳理学习教育中发现的问题，分析存在问题的根源，研究制定整改方案和整改清单，逐项抓好落实。支部书记带头制定个人整改措施，审定班子成员的整改措施；督促党员明确整改的具体措施，抓好落实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探索运用党员承诺、集中公示、群众评议等办法，实行班子成员领办、责任人员承办、支部书记督办的推进机制，逐个逐个解决问题，完成一个销号一个，确保问题找得准，措施定得实，效果看的见。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着力建章立制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围绕“三会一课”制度、双重组织生活制度、党内政治生活准则、党内监督等，对已有制度进行梳理，区分“废改立”情况，行之有效的继续坚持并抓好落实。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照切实可行、简便易行的原则，每个支部都要结合实际，对不适应形式要求的，抓紧修订完善。制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以上的制度规定，并做到有刚性、能落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3:00Z</dcterms:created>
  <dc:creator>Administrator</dc:creator>
  <dc:description/>
  <dc:language>en-US</dc:language>
  <cp:lastModifiedBy>lenovo</cp:lastModifiedBy>
  <cp:lastPrinted>2017-02-27T09:31:00Z</cp:lastPrinted>
  <dcterms:modified xsi:type="dcterms:W3CDTF">2017-02-27T03:0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