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泊头职业学院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我已仔细阅读公告、报名须知、考场规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清楚并理解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我已仔细阅读公告、报名须知、考场规则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清楚并理解其内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电脑录入后打印或用蓝黑水钢笔、签字笔填写，字迹要清楚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此表一式两份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雨林木风</cp:lastModifiedBy>
  <dcterms:modified xsi:type="dcterms:W3CDTF">2016-12-05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