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华文中宋;华文仿宋" w:hAnsi="华文中宋;华文仿宋" w:eastAsia="华文中宋;华文仿宋" w:cs="华文中宋;华文仿宋"/>
          <w:b/>
          <w:b/>
          <w:spacing w:val="120"/>
          <w:sz w:val="60"/>
          <w:szCs w:val="60"/>
        </w:rPr>
      </w:pPr>
      <w:r>
        <w:rPr>
          <w:rFonts w:ascii="华文中宋;华文仿宋" w:hAnsi="华文中宋;华文仿宋" w:cs="华文中宋;华文仿宋" w:eastAsia="华文中宋;华文仿宋"/>
          <w:b/>
          <w:spacing w:val="120"/>
          <w:sz w:val="60"/>
          <w:szCs w:val="60"/>
        </w:rPr>
        <w:t>入党积极分子</w: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/>
          <w:b/>
          <w:spacing w:val="120"/>
          <w:sz w:val="60"/>
          <w:szCs w:val="60"/>
        </w:rPr>
      </w:pPr>
      <w:r>
        <w:rPr>
          <w:rFonts w:ascii="华文中宋;华文仿宋" w:hAnsi="华文中宋;华文仿宋" w:cs="华文中宋;华文仿宋" w:eastAsia="华文中宋;华文仿宋"/>
          <w:b/>
          <w:spacing w:val="120"/>
          <w:sz w:val="60"/>
          <w:szCs w:val="60"/>
        </w:rPr>
        <w:t>培养考察登记表</w:t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b/>
          <w:b/>
          <w:spacing w:val="120"/>
          <w:sz w:val="52"/>
          <w:szCs w:val="60"/>
        </w:rPr>
      </w:pPr>
      <w:r>
        <w:rPr>
          <w:rFonts w:eastAsia="华文中宋;华文仿宋" w:cs="华文中宋;华文仿宋" w:ascii="华文中宋;华文仿宋" w:hAnsi="华文中宋;华文仿宋"/>
          <w:b/>
          <w:spacing w:val="120"/>
          <w:sz w:val="52"/>
          <w:szCs w:val="60"/>
        </w:rPr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b/>
          <w:b/>
          <w:sz w:val="52"/>
        </w:rPr>
      </w:pPr>
      <w:r>
        <w:rPr>
          <w:rFonts w:eastAsia="华文中宋;华文仿宋" w:cs="华文中宋;华文仿宋" w:ascii="华文中宋;华文仿宋" w:hAnsi="华文中宋;华文仿宋"/>
          <w:b/>
          <w:sz w:val="52"/>
        </w:rPr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b/>
          <w:b/>
          <w:sz w:val="52"/>
        </w:rPr>
      </w:pPr>
      <w:r>
        <w:rPr>
          <w:rFonts w:eastAsia="华文中宋;华文仿宋" w:cs="华文中宋;华文仿宋" w:ascii="华文中宋;华文仿宋" w:hAnsi="华文中宋;华文仿宋"/>
          <w:b/>
          <w:sz w:val="52"/>
        </w:rPr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b/>
          <w:b/>
          <w:sz w:val="52"/>
        </w:rPr>
      </w:pPr>
      <w:r>
        <w:rPr>
          <w:rFonts w:eastAsia="华文中宋;华文仿宋" w:cs="华文中宋;华文仿宋" w:ascii="华文中宋;华文仿宋" w:hAnsi="华文中宋;华文仿宋"/>
          <w:b/>
          <w:sz w:val="52"/>
        </w:rPr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b/>
          <w:b/>
          <w:sz w:val="52"/>
        </w:rPr>
      </w:pPr>
      <w:r>
        <w:rPr>
          <w:rFonts w:eastAsia="华文中宋;华文仿宋" w:cs="华文中宋;华文仿宋" w:ascii="华文中宋;华文仿宋" w:hAnsi="华文中宋;华文仿宋"/>
          <w:b/>
          <w:sz w:val="52"/>
        </w:rPr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b/>
          <w:b/>
          <w:sz w:val="52"/>
        </w:rPr>
      </w:pPr>
      <w:r>
        <w:rPr>
          <w:rFonts w:eastAsia="华文中宋;华文仿宋" w:cs="华文中宋;华文仿宋" w:ascii="华文中宋;华文仿宋" w:hAnsi="华文中宋;华文仿宋"/>
          <w:b/>
          <w:sz w:val="52"/>
        </w:rPr>
      </w:r>
    </w:p>
    <w:p>
      <w:pPr>
        <w:pStyle w:val="Normal"/>
        <w:spacing w:before="0" w:after="468"/>
        <w:ind w:firstLine="257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单  位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姓  名</w:t>
      </w:r>
      <w:r>
        <w:rPr>
          <w:rFonts w:eastAsia="黑体;SimHei" w:ascii="黑体;SimHei" w:hAnsi="黑体;SimHei"/>
          <w:b/>
          <w:sz w:val="32"/>
        </w:rPr>
        <w:t xml:space="preserve">________________ 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</w:rPr>
        <w:t>说</w:t>
      </w:r>
      <w:r>
        <w:rPr>
          <w:rFonts w:ascii="黑体;SimHei" w:hAnsi="黑体;SimHei" w:cs="GulimChe" w:eastAsia="黑体;SimHei"/>
          <w:b/>
          <w:sz w:val="48"/>
        </w:rPr>
        <w:t xml:space="preserve">      明</w:t>
      </w:r>
    </w:p>
    <w:p>
      <w:pPr>
        <w:pStyle w:val="Normal"/>
        <w:ind w:left="456" w:hanging="450"/>
        <w:rPr>
          <w:rFonts w:ascii="黑体;SimHei" w:hAnsi="黑体;SimHei" w:eastAsia="黑体;SimHei" w:cs="GulimChe"/>
          <w:b/>
          <w:b/>
          <w:sz w:val="30"/>
          <w:szCs w:val="30"/>
        </w:rPr>
      </w:pPr>
      <w:r>
        <w:rPr>
          <w:rFonts w:eastAsia="黑体;SimHei" w:cs="GulimChe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ind w:left="944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积极分子填写本表时要严肃、认真、忠实。用钢笔或毛笔填写，字迹要清楚。</w:t>
      </w:r>
    </w:p>
    <w:p>
      <w:pPr>
        <w:pStyle w:val="Normal"/>
        <w:spacing w:lineRule="exact" w:line="700"/>
        <w:ind w:left="921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本表是积极分子入党前的档案材料，填写后由支部保存；积极分子调动工作时，随档案一块转到所去单位，由相应支部保存。积极分子培养成熟履行入党手续后，本表存入党员档案。</w:t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left="123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部名称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支部书记签章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00"/>
              <w:ind w:firstLine="5498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504825</wp:posOffset>
                      </wp:positionV>
                      <wp:extent cx="4660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9pt;mso-wrap-distance-left:9.05pt;mso-wrap-distance-right:9.05pt;mso-wrap-distance-top:0pt;mso-wrap-distance-bottom:0pt;margin-top:39.75pt;mso-position-vertical-relative:text;margin-left:369.05pt;mso-position-horizontal-relative:text">
                      <v:textbox inset="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30"/>
        </w:rPr>
      </w:pPr>
      <w:r>
        <w:rPr>
          <w:rFonts w:eastAsia="黑体;SimHei" w:ascii="黑体;SimHei" w:hAnsi="黑体;SimHei"/>
          <w:sz w:val="2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122545" cy="696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7"/>
                            </w:tblGrid>
                            <w:tr>
                              <w:trPr/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培    养    总    结    报   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548.3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7"/>
                      </w:tblGrid>
                      <w:tr>
                        <w:trPr/>
                        <w:tc>
                          <w:tcPr>
                            <w:tcW w:w="8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培    养    总    结    报   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133340" cy="697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46"/>
                              <w:gridCol w:w="627"/>
                              <w:gridCol w:w="907"/>
                              <w:gridCol w:w="907"/>
                              <w:gridCol w:w="259"/>
                              <w:gridCol w:w="648"/>
                              <w:gridCol w:w="1332"/>
                              <w:gridCol w:w="482"/>
                              <w:gridCol w:w="149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现 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现有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程    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本人成份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0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本   人   经   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包括学历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自何年何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至自何年何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20"/>
                                      <w:szCs w:val="21"/>
                                    </w:rPr>
                                    <w:t>在何地、何部门、任何职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证 明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549pt;mso-wrap-distance-left:9pt;mso-wrap-distance-right:0pt;mso-wrap-distance-top:0pt;mso-wrap-distance-bottom:0pt;margin-top:15.6pt;mso-position-vertical-relative:text;margin-left:4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46"/>
                        <w:gridCol w:w="627"/>
                        <w:gridCol w:w="907"/>
                        <w:gridCol w:w="907"/>
                        <w:gridCol w:w="259"/>
                        <w:gridCol w:w="648"/>
                        <w:gridCol w:w="1332"/>
                        <w:gridCol w:w="482"/>
                        <w:gridCol w:w="149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现 名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家庭出身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现有文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程    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本人成份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80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本   人   经   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包括学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自何年何月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至自何年何月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20"/>
                                <w:szCs w:val="21"/>
                              </w:rPr>
                              <w:t>在何地、何部门、任何职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证 明 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234430</wp:posOffset>
                </wp:positionH>
                <wp:positionV relativeFrom="paragraph">
                  <wp:posOffset>527050</wp:posOffset>
                </wp:positionV>
                <wp:extent cx="4660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1.5pt;mso-position-vertical-relative:text;margin-left:-490.9pt;mso-position-horizontal-relative:text">
                <v:textbox inset="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527050</wp:posOffset>
                </wp:positionV>
                <wp:extent cx="46609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1.5pt;mso-position-vertical-relative:text;margin-left:19.95pt;mso-position-horizontal-relative:text">
                <v:textbox inset="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>
          <w:trHeight w:val="10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对  党  的  认  识</w:t>
            </w:r>
          </w:p>
        </w:tc>
      </w:tr>
      <w:tr>
        <w:trPr>
          <w:trHeight w:val="107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733540</wp:posOffset>
                      </wp:positionV>
                      <wp:extent cx="466090" cy="405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9pt;mso-wrap-distance-left:9.05pt;mso-wrap-distance-right:9.05pt;mso-wrap-distance-top:0pt;mso-wrap-distance-bottom:0pt;margin-top:530.2pt;mso-position-vertical-relative:text;margin-left:23.2pt;mso-position-horizontal-relative:text">
                      <v:textbox inset="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left="1050" w:hanging="4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122545" cy="7391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半    年    鉴   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4" w:hRule="atLeast"/>
                              </w:trPr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15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支部书记签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半    年    鉴   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9" w:hRule="atLeast"/>
                              </w:trPr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15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支部书记签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582pt;mso-wrap-distance-left:9pt;mso-wrap-distance-right:0pt;mso-wrap-distance-top:0pt;mso-wrap-distance-bottom:0pt;margin-top:7.9pt;mso-position-vertical-relative:text;margin-left:4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8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半    年    鉴    定</w:t>
                            </w:r>
                          </w:p>
                        </w:tc>
                      </w:tr>
                      <w:tr>
                        <w:trPr>
                          <w:trHeight w:val="4974" w:hRule="atLeast"/>
                        </w:trPr>
                        <w:tc>
                          <w:tcPr>
                            <w:tcW w:w="8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支部书记签章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         年   月   日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半    年    鉴    定</w:t>
                            </w:r>
                          </w:p>
                        </w:tc>
                      </w:tr>
                      <w:tr>
                        <w:trPr>
                          <w:trHeight w:val="5049" w:hRule="atLeast"/>
                        </w:trPr>
                        <w:tc>
                          <w:tcPr>
                            <w:tcW w:w="8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支部书记签章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553720</wp:posOffset>
                </wp:positionV>
                <wp:extent cx="466090" cy="405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3.6pt;mso-position-vertical-relative:text;margin-left:353.55pt;mso-position-horizontal-relative:text">
                <v:textbox inset="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418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1:00Z</dcterms:created>
  <dc:creator>雨林木风</dc:creator>
  <dc:description/>
  <cp:keywords/>
  <dc:language>en-US</dc:language>
  <cp:lastModifiedBy>X</cp:lastModifiedBy>
  <cp:lastPrinted>2011-04-07T10:42:00Z</cp:lastPrinted>
  <dcterms:modified xsi:type="dcterms:W3CDTF">2016-04-15T03:04:00Z</dcterms:modified>
  <cp:revision>6</cp:revision>
  <dc:subject/>
  <dc:title>入党积极分子</dc:title>
</cp:coreProperties>
</file>