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泊头职业学院校外兼职教师审批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420"/>
        <w:gridCol w:w="525"/>
        <w:gridCol w:w="315"/>
        <w:gridCol w:w="1050"/>
        <w:gridCol w:w="1482"/>
        <w:gridCol w:w="1063"/>
        <w:gridCol w:w="1064"/>
      </w:tblGrid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任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任职资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业资格证书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课系部、 专业、课程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经历（从高中开始填起）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</w:tr>
      <w:tr>
        <w:trPr>
          <w:trHeight w:val="23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经历及任职情况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1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领导审批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>
          <w:trHeight w:val="10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用碳素笔填写，并附：学历学位证书、职称证书、行业资格证书及其它聘书相关复印件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531" w:right="1531" w:gutter="0" w:header="0" w:top="1814" w:footer="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8:00Z</dcterms:created>
  <dc:creator>孙会茹</dc:creator>
  <dc:description/>
  <cp:keywords/>
  <dc:language>en-US</dc:language>
  <cp:lastModifiedBy>微软用户</cp:lastModifiedBy>
  <cp:lastPrinted>2016-09-12T16:43:00Z</cp:lastPrinted>
  <dcterms:modified xsi:type="dcterms:W3CDTF">2016-09-12T08:45:00Z</dcterms:modified>
  <cp:revision>15</cp:revision>
  <dc:subject/>
  <dc:title>沧州市辞职人员申请表</dc:title>
</cp:coreProperties>
</file>