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沧教工委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30 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沧州市委教育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开展“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两学一做”学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文艺作品创作系列活动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仿宋" w:hAnsi="仿宋" w:cs="仿宋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石油分局、市直各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机关各科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" w:cs="仿宋" w:ascii="仿宋" w:hAnsi="仿宋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为进一步营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学习教育的浓厚氛围，市委“两学一做”学习教育协调小组办公室、市委宣传部、市文联、市日报社、市广播电视台等单位联合举办“两学一做”学习教育格言、对联、书画、摄影及其它文艺作品创作系列活动，请各单位党委（党组、支部）积极组织参加，结合实际，抓好落实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EFDFD" w:val="clear"/>
          <w:lang w:val="en-US" w:eastAsia="zh-CN" w:bidi="ar"/>
        </w:rPr>
        <w:t>一、参加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市教育工委系统全体共产党员、干部、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EFDFD" w:val="clear"/>
          <w:lang w:val="en-US" w:eastAsia="zh-CN" w:bidi="ar"/>
        </w:rPr>
        <w:t>二、创作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（一）作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所有创作作品必须以“学党章党规、学系列讲话，做合格党员”学习教育为主题，反映“两学一做”学习教育开展情况，展现广大党员的精神面貌和优秀党员风采，记录党员志愿服务活动等。内容要健康向上，必须是原创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（二）作品形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、格言。每条字数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字以内，力求语言精炼、内涵丰富、立意新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、对联。对仗工整，平仄协调，内容新颖。短联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、书画。书体、画种不限。作品主题鲜明，具有较高的思想性、艺术性。书画作品大小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平尺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平尺之内，不装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、摄影。作品体裁风格不限，彩色、黑白均可。图片采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格式，不小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3M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、其它文艺作品。话剧、戏剧、小品、诗歌、散文、快板、歌曲、微电影、小动漫、三句半等体裁均可，形式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EFDFD" w:val="clear"/>
          <w:lang w:val="en-US" w:eastAsia="zh-CN" w:bidi="ar"/>
        </w:rPr>
        <w:t>三、报送时间及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各单位要积极动员广大党员创作文艺作品，做好文艺作品收集工作，并以基层党组织为单位，对创作作品进行展示，组织广大党员群众进行观看，让党员接受教育，感受学习教育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石油分局、市直各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择优上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句原创格言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副对联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张摄影作品、书画作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其它文艺作品酌情报送；局机关各科室根据实际情况择优报送，格言、对联、摄影作品分别至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书画作品报送纸质版，对联、格言、摄影作品报送电子版，其它文艺作品视情况报送录制视频和剧本电子版，并将《沧州市“两学一做”学习教育文艺创作作品推荐表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EFDFD" w:val="clear"/>
          <w:lang w:val="en-US" w:eastAsia="zh-CN" w:bidi="ar"/>
        </w:rPr>
        <w:t>，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EFDFD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EFDFD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EFDFD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EFDFD" w:val="clear"/>
          <w:lang w:val="en-US" w:eastAsia="zh-CN" w:bidi="ar"/>
        </w:rPr>
        <w:t>日前报送至市教育工委组织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EFDFD" w:val="clear"/>
          <w:lang w:val="en-US" w:eastAsia="zh-CN" w:bidi="ar"/>
        </w:rPr>
        <w:t>报送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EFDFD" w:val="clear"/>
          <w:lang w:val="en-US" w:eastAsia="zh-CN" w:bidi="ar"/>
        </w:rPr>
        <w:t>zzb0809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EFDFD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联系人：孙丽昕      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31708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EFDFD" w:val="clear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EFDFD" w:val="clear"/>
          <w:lang w:val="en-US" w:eastAsia="zh-CN" w:bidi="ar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、创作作品务必标明作品名称、序号，创作人真实姓名、所属党组织名称、联系电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、创作作品必须是作者原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一旦发现有作假现象，将取消其参赛资格。如有侵权行为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、市委“两学一做”学习教育协调小组办公室对活动中创作的作品有展览出版、宣传及处置权，凡参赛者均视为已确认并遵守此项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  <w:t>沧州市“两学一做”学习教育文艺创作作品推荐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EFD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38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38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沧州市委教育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1073" w:hanging="0"/>
        <w:jc w:val="righ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56:25Z</dcterms:created>
  <dc:creator>slx</dc:creator>
  <dc:description/>
  <dc:language>en-US</dc:language>
  <cp:lastModifiedBy/>
  <dcterms:modified xsi:type="dcterms:W3CDTF">2016-08-04T01:35:31Z</dcterms:modified>
  <cp:revision>0</cp:revision>
  <dc:subject/>
  <dc:title>                沧教工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