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2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考生注意事项</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一、考生姓名中不允许出现空格，如果姓名中的汉字在计算机中确实没有的，可用全角下划线“＿”代替。考生正确输入自己的信息，尝试几次后仍然不能登录的，请找本校大学英语四、六级考试的管理部门解决。</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二、考生按考点规定的时间和地点领取准考证。</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三、考生在报考过程中未能一次性完成报名的，系统将会保留个人已填报的信息直至报名结束，二次登陆时，进入报名系统后点击“查询报名信息”，并按照提示依次选择报考地市、报名点且输入姓名和身份证号码即可再次登陆到考生本人的报名页面继续填报，完成报名。</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四、考生一旦在线支付费用成功，报名即为有效，所有信息均不允许修改。</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五、考生如果在报名截止时未能完成网上报名与支付，将视为考生自动放弃报名，系统将自动删除报名考生所有个人信息。</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1:00Z</dcterms:created>
  <dc:creator>Administrator</dc:creator>
  <dc:description/>
  <cp:keywords/>
  <dc:language>en-US</dc:language>
  <cp:lastModifiedBy>微软用户</cp:lastModifiedBy>
  <dcterms:modified xsi:type="dcterms:W3CDTF">2016-03-14T07:02:00Z</dcterms:modified>
  <cp:revision>2</cp:revision>
  <dc:subject/>
  <dc:title/>
</cp:coreProperties>
</file>