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表</w:t>
      </w:r>
      <w:r>
        <w:rPr>
          <w:rFonts w:eastAsia="微软雅黑" w:cs="微软雅黑" w:ascii="微软雅黑" w:hAnsi="微软雅黑"/>
          <w:b/>
          <w:bCs/>
          <w:sz w:val="24"/>
        </w:rPr>
        <w:t xml:space="preserve">3 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</w:rPr>
        <w:t>教师履行教学工作规范情况评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720"/>
        <w:gridCol w:w="720"/>
        <w:gridCol w:w="720"/>
        <w:gridCol w:w="720"/>
        <w:gridCol w:w="746"/>
      </w:tblGrid>
      <w:tr>
        <w:trPr>
          <w:trHeight w:val="6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价                                                              指 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等级及系数</w:t>
            </w:r>
          </w:p>
        </w:tc>
      </w:tr>
      <w:tr>
        <w:trPr>
          <w:trHeight w:val="6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>
          <w:trHeight w:val="6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</w:t>
            </w:r>
          </w:p>
        </w:tc>
      </w:tr>
      <w:tr>
        <w:trPr>
          <w:trHeight w:val="1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期初教学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授课计划编制合理；教案或讲稿规范认真并有符合要求的超前量（提前写教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期中教学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严格执行教学进度；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教案或讲稿规范认真并有符合要求的超前量；</w:t>
            </w:r>
            <w:r>
              <w:rPr>
                <w:rFonts w:ascii="微软雅黑" w:hAnsi="微软雅黑" w:cs="微软雅黑" w:eastAsia="微软雅黑"/>
                <w:sz w:val="24"/>
              </w:rPr>
              <w:t>试卷命题规范；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作业批改及时、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期末教学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认真完成课程教学内容；教案或讲稿完整规范；试卷命题规范；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作业批改及时、认真；授课教案纸填写规范完整</w:t>
            </w:r>
            <w:r>
              <w:rPr>
                <w:rFonts w:ascii="微软雅黑" w:hAnsi="微软雅黑" w:cs="微软雅黑" w:eastAsia="微软雅黑"/>
                <w:sz w:val="24"/>
              </w:rPr>
              <w:t>；教学工作总结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调（停）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严格按课表组织教学，无调（停）课现象（无调停课得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>，调停课节数小于课程周学时得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>，调停课节数等于课程周学时得</w:t>
            </w:r>
            <w:r>
              <w:rPr>
                <w:rFonts w:eastAsia="微软雅黑" w:cs="微软雅黑" w:ascii="微软雅黑" w:hAnsi="微软雅黑"/>
                <w:sz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</w:rPr>
              <w:t>，调停课节数超过课程周学时得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成绩评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分公平、公正，考核成绩符合正态分布；及时上报课程考核成绩，成绩评定无差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上交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按规定及时上交各种教学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改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按时参加教研活动；积极参与教学改革与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注：“调（停）课”不包括已经履行请假手续的公假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04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5T23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