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35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ind w:firstLine="235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表</w:t>
      </w:r>
      <w:r>
        <w:rPr>
          <w:rFonts w:eastAsia="微软雅黑" w:cs="微软雅黑" w:ascii="微软雅黑" w:hAnsi="微软雅黑"/>
          <w:b/>
          <w:bCs/>
          <w:sz w:val="24"/>
        </w:rPr>
        <w:t xml:space="preserve">2  </w:t>
      </w:r>
      <w:r>
        <w:rPr>
          <w:rFonts w:ascii="微软雅黑" w:hAnsi="微软雅黑" w:cs="微软雅黑" w:eastAsia="微软雅黑"/>
          <w:b/>
          <w:bCs/>
          <w:sz w:val="24"/>
        </w:rPr>
        <w:t>教师课堂教学质量评价表（系部教师用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43"/>
        <w:gridCol w:w="995"/>
        <w:gridCol w:w="883"/>
        <w:gridCol w:w="873"/>
        <w:gridCol w:w="873"/>
        <w:gridCol w:w="873"/>
      </w:tblGrid>
      <w:tr>
        <w:trPr>
          <w:trHeight w:val="415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4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价标准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值（</w:t>
            </w:r>
            <w:r>
              <w:rPr>
                <w:rFonts w:eastAsia="微软雅黑" w:cs="微软雅黑" w:ascii="微软雅黑" w:hAnsi="微软雅黑"/>
                <w:sz w:val="24"/>
              </w:rPr>
              <w:t>Mi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价等级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</w:rPr>
            </w:r>
          </w:p>
        </w:tc>
        <w:tc>
          <w:tcPr>
            <w:tcW w:w="4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很好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好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差</w:t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</w:rPr>
            </w:r>
          </w:p>
        </w:tc>
        <w:tc>
          <w:tcPr>
            <w:tcW w:w="4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ind w:firstLine="118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态度端正，能愉快地接受教学任务，教学认真、负责，备课准备充分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按大纲、教材组织教学，教学内容有系统性，上课精神饱满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目的明确，思路清晰，重点突出，讲清难点，详略得当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理论功底深厚，注重知识更新，信息量大，理论联系实际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关心学生，注意教书育人，对学生严格要求，教学秩序良好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能有效利用现代教育技术，教学方法和手段多样化，效果好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鼓励学生讨论交流，注重启发式、讨论式教学，教学方法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计划明确，环节设置完整，进度适宜，能做到因材施教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要求严格，采用适当方式对学生进行考勤，课堂教学秩序好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堂气氛活跃，能激发学生的求知欲，学生整体状态好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05T23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