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中共沧州市委教育工委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kern w:val="2"/>
          <w:sz w:val="32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关于做好处置不合格党员工作的实施方案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根据中央组织部、中央教育实践活动领导小组《关于做好处置不合格党员工作的通知》（中组发〔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01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1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号）、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中共河北省委办公厅《关于做好处置不合格党员工作的指导方案》（冀办字〔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2015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40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号）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要求和市委领导批示意见，为认真做好我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市教育工委系统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处置不合格党员工作，提出如下实施方案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一、指导思想和基本原则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处置不合格党员工作，要以党的十八大和习近平总书记系列重要讲话精神为指导，认真落实党章规定、中组发〔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01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1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号和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冀办字〔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2015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40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号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文件要求，以保持党的先进性和纯洁性为主线，紧紧围绕解决党员队伍存在的突出问题，切实履行管党治党责任，通过认真做好处置不合格党员工作，全面提高党员队伍素质，不断增强党组织自我净化、自我完善、自我革新、自我提高的能力，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唱响“大开放、大开发、大建设、大发展”主旋律，积极融入京津冀协同发展圈，共推创新之城、产业之城、文化之城、生态之城、好人之城“五城”建设，打造沧州科学发展、绿色崛起“升级版”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处置不合格党员工作要坚持以下原则：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一）分类指导，稳步推进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根据各学校教育教学工作特点，结合党员工作、生活实际，研究细化不合格党员认定标准，有计划、有步骤地做好机关和学校处置不合格党员工作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二）坚持标准，实事求是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严格按照党章规定的党员标准来综合衡量评价党员，深入核实区分主观原因和客观原因、个人原因和组织原因、一时表现和一贯表现，不蓄意整人、不定比例、不下指标、不搞末位淘汰，做到处置工作事实清楚、理由充分、处置恰当、手续完备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三）严格程序，民主公开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严格执行中组发〔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01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1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号和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冀办字〔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2015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〕</w:t>
      </w: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40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号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文件明确的处置不合格党员程序，充分发挥支部大会、支委会、基层党委的作用，广泛听取党员群众意见，尊重和保障党员的民主权利，提高处置不合格党员工作的公信度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四）教育为主，强化帮扶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把强化党员党性意识、宗旨意识和遵纪守法意识贯穿始终，将处置不合格党员工作与党员经常性教育结合起来，通过结对帮扶、思想教育，积极稳妥地做好处置对象的教育转化和思想工作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五）用好载体，搞好结合。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各学校要把处置不合格党员工作与党员管理相结合，确保将每一名党员纳入党组织管理中。要与整治软弱涣散基层党组织相结合，通过整顿，合理设置、撤并党组织，提高基层党组织对党员的管理教育能力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二、实施范围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党组织关系在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教育工委系统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的所有基层党组织和党员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三、方法步骤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cs="仿宋_GB2312;微软雅黑" w:ascii="仿宋_GB2312;微软雅黑" w:hAnsi="仿宋_GB2312;微软雅黑"/>
          <w:spacing w:val="16"/>
          <w:kern w:val="2"/>
          <w:sz w:val="29"/>
          <w:szCs w:val="29"/>
        </w:rPr>
        <w:t xml:space="preserve"> 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处置不合格党员工作大体安排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月时间，分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阶段进行。</w:t>
      </w:r>
    </w:p>
    <w:p>
      <w:pPr>
        <w:pStyle w:val="Normal"/>
        <w:spacing w:lineRule="exact" w:line="600"/>
        <w:ind w:firstLine="644"/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一）动员学习阶段</w:t>
      </w:r>
      <w:r>
        <w:rPr>
          <w:rFonts w:ascii="楷体_GB2312;微软雅黑" w:hAnsi="楷体_GB2312;微软雅黑" w:cs="宋体;SimSun" w:eastAsia="楷体_GB2312;微软雅黑"/>
          <w:spacing w:val="16"/>
          <w:kern w:val="2"/>
          <w:sz w:val="29"/>
          <w:szCs w:val="29"/>
        </w:rPr>
        <w:t>（</w:t>
      </w:r>
      <w:r>
        <w:rPr>
          <w:rFonts w:eastAsia="楷体_GB2312;微软雅黑" w:cs="宋体;SimSun" w:ascii="楷体_GB2312;微软雅黑" w:hAnsi="楷体_GB2312;微软雅黑"/>
          <w:spacing w:val="16"/>
          <w:kern w:val="2"/>
          <w:sz w:val="29"/>
          <w:szCs w:val="29"/>
        </w:rPr>
        <w:t>8</w:t>
      </w:r>
      <w:r>
        <w:rPr>
          <w:rFonts w:ascii="楷体_GB2312;微软雅黑" w:hAnsi="楷体_GB2312;微软雅黑" w:cs="宋体;SimSun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cs="宋体;SimSun" w:ascii="楷体_GB2312;微软雅黑" w:hAnsi="楷体_GB2312;微软雅黑"/>
          <w:spacing w:val="16"/>
          <w:kern w:val="2"/>
          <w:sz w:val="29"/>
          <w:szCs w:val="29"/>
        </w:rPr>
        <w:t>11</w:t>
      </w:r>
      <w:r>
        <w:rPr>
          <w:rFonts w:ascii="楷体_GB2312;微软雅黑" w:hAnsi="楷体_GB2312;微软雅黑" w:cs="宋体;SimSun" w:eastAsia="楷体_GB2312;微软雅黑"/>
          <w:spacing w:val="16"/>
          <w:kern w:val="2"/>
          <w:sz w:val="29"/>
          <w:szCs w:val="29"/>
        </w:rPr>
        <w:t>日至</w:t>
      </w:r>
      <w:r>
        <w:rPr>
          <w:rFonts w:eastAsia="楷体_GB2312;微软雅黑" w:cs="宋体;SimSun" w:ascii="楷体_GB2312;微软雅黑" w:hAnsi="楷体_GB2312;微软雅黑"/>
          <w:spacing w:val="16"/>
          <w:kern w:val="2"/>
          <w:sz w:val="29"/>
          <w:szCs w:val="29"/>
        </w:rPr>
        <w:t>8</w:t>
      </w:r>
      <w:r>
        <w:rPr>
          <w:rFonts w:ascii="楷体_GB2312;微软雅黑" w:hAnsi="楷体_GB2312;微软雅黑" w:cs="宋体;SimSun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cs="宋体;SimSun" w:ascii="楷体_GB2312;微软雅黑" w:hAnsi="楷体_GB2312;微软雅黑"/>
          <w:spacing w:val="16"/>
          <w:kern w:val="2"/>
          <w:sz w:val="29"/>
          <w:szCs w:val="29"/>
        </w:rPr>
        <w:t>25</w:t>
      </w:r>
      <w:r>
        <w:rPr>
          <w:rFonts w:ascii="楷体_GB2312;微软雅黑" w:hAnsi="楷体_GB2312;微软雅黑" w:cs="宋体;SimSun" w:eastAsia="楷体_GB2312;微软雅黑"/>
          <w:spacing w:val="16"/>
          <w:kern w:val="2"/>
          <w:sz w:val="29"/>
          <w:szCs w:val="29"/>
        </w:rPr>
        <w:t>日）</w:t>
      </w:r>
    </w:p>
    <w:p>
      <w:pPr>
        <w:pStyle w:val="Normal"/>
        <w:spacing w:lineRule="exact" w:line="600"/>
        <w:ind w:firstLine="644"/>
        <w:rPr>
          <w:rFonts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制定方案。教育工委按照市委实施方案精神，结合教育系统党员队伍现状，制定符合教育教学实际的实施细则。</w:t>
      </w:r>
      <w:r>
        <w:rPr>
          <w:rFonts w:eastAsia="仿宋_GB2312;微软雅黑"/>
          <w:sz w:val="29"/>
          <w:szCs w:val="29"/>
        </w:rPr>
        <w:t>各</w:t>
      </w:r>
      <w:r>
        <w:rPr>
          <w:rFonts w:eastAsia="仿宋_GB2312;微软雅黑"/>
          <w:sz w:val="29"/>
          <w:szCs w:val="29"/>
        </w:rPr>
        <w:t>学校</w:t>
      </w:r>
      <w:r>
        <w:rPr>
          <w:rFonts w:eastAsia="仿宋_GB2312;微软雅黑"/>
          <w:sz w:val="29"/>
          <w:szCs w:val="29"/>
        </w:rPr>
        <w:t>要严格遵循《实施方案》规定的标准，如有细化，要报</w:t>
      </w:r>
      <w:r>
        <w:rPr>
          <w:rFonts w:eastAsia="仿宋_GB2312;微软雅黑"/>
          <w:sz w:val="29"/>
          <w:szCs w:val="29"/>
        </w:rPr>
        <w:t>教育工委</w:t>
      </w:r>
      <w:r>
        <w:rPr>
          <w:rFonts w:eastAsia="仿宋_GB2312;微软雅黑"/>
          <w:sz w:val="29"/>
          <w:szCs w:val="29"/>
        </w:rPr>
        <w:t>组织部审批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动员部署。各学校召开动员会，对本校处置不合格党员工作作出部署。各党支部要召开支委会和支部大会，采取灵活多样的形式，宣传上级有关精神，积极引导广大党员参与活动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学习教育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。各单位党组织要采取集中培训和分散自学、专题讨论和个别辅导相结合的办法，组织全体党员认真学习《中国共产党章程》《中国共产党纪律处分条例》等篇章，学习党的十八大精神及中央、省委和市委有关政策文件，使广大党员提高认识、端正思想、掌握相关政策。</w:t>
      </w:r>
    </w:p>
    <w:p>
      <w:pPr>
        <w:pStyle w:val="Normal"/>
        <w:spacing w:lineRule="exact" w:line="600"/>
        <w:ind w:firstLine="644"/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二）排查摸底阶段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8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26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至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0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25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）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排查清理。排查摸底工作要按照市教育工委的统一部署，由基层党委（具有审批预备党员权限的党委，下同）、党支部具体实施。对党员队伍现状进行“七清理”，即清理入党材料，清理党费交纳情况，清理党员参加组织生活情况，清理流动党员的管理情况，清理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党员鼓动、参与群体性事件和越级访情况，清理党员信教和参加邪教组织情况，清理党员违法违纪等情况。通过“七清理”，重点掌握以下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方面情况：①超过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月未与党组织联系的党员；②党组织虽能联系，但本人无正当理由连续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月不参加组织生活、或不交纳党费、或不做党分配工作的“三不”党员；③教育实践活动中民主评议为“差”的党员；④对照不合格党员认定标准，有其他明显不合格表现的党员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排查清理工作结束后，基层党组织要针对发现的问题线索，通过调阅相关资料、与党内外群众座谈、到有关部门深入调查等多种方式，对党员存在的问题进行逐一核实。核实结束后，由党支部填写《排查清理信息登记表》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开展“双找”活动。针对长期失去联系党员情况，深入开展组织找党员、党员找组织活动。明确查找任务，针对排查确定的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月以上未与党组织联系党员情况，将查找联系任务明确到党支部和党支部书记，确定任务和时限。各学校可通过适当形式发布通知，让党员知晓组织意图，教育引导长期失去联系的党员尽快与党组织取得联系。</w:t>
      </w:r>
      <w:r>
        <w:rPr>
          <w:rFonts w:ascii="仿宋_GB2312;微软雅黑" w:hAnsi="仿宋_GB2312;微软雅黑" w:eastAsia="仿宋_GB2312;微软雅黑"/>
          <w:sz w:val="29"/>
          <w:szCs w:val="29"/>
        </w:rPr>
        <w:t>高校毕业生党员基数大、分散面广，联系不通畅、不经常，造成多数毕业生党员“失联”</w:t>
      </w:r>
      <w:r>
        <w:rPr>
          <w:rFonts w:eastAsia="仿宋_GB2312;微软雅黑" w:ascii="仿宋_GB2312;微软雅黑" w:hAnsi="仿宋_GB2312;微软雅黑"/>
          <w:sz w:val="29"/>
          <w:szCs w:val="29"/>
        </w:rPr>
        <w:t>,</w:t>
      </w:r>
      <w:r>
        <w:rPr>
          <w:rFonts w:ascii="仿宋_GB2312;微软雅黑" w:hAnsi="仿宋_GB2312;微软雅黑" w:eastAsia="仿宋_GB2312;微软雅黑"/>
          <w:sz w:val="29"/>
          <w:szCs w:val="29"/>
        </w:rPr>
        <w:t>寻找工作可以通过各级人力资源市场，努力使毕业生党员与党组织取得联系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各基层党组织要通过与其亲属联系、查询公安和社保信息、实地走访等多种方式与党员本人进行联系。对取得联系的党员，要深入了解情况，摸清原因，讲明组织意图和组织纪律，做好有关情况汇总工作；对经多方联系后仍未查找到的，要出具查找过程情况说明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,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党支部书记签字确认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党员确认。对查找到的长期失去联系的党员，本人能够讲明失联原因，对问题认识态度端正，有继续留在党内意愿，且经组织核实无不良反映的，补齐应交党费后予以确认。予以确认党员填写《恢复联系党员确认表》，由支委会研究提出意见，报基层党委审批后，纳入正常管理序列。属组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织软弱涣散等原因造成党员长期失去联系的，要尽快整顿基层党组织，确保每名党员过上正常组织生活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本人虽有继续留在党内意愿，但对问题认识态度不端正或有不良反映的，暂不予确认，纳入不合格党员处置范围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对查找到的长期失去联系的党员，本人无继续留在党内意愿的，不予确认，纳入不合格党员处置范围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对经多方努力查找无法取得联系的，予以暂缓确认，并另行造册，由所在单位党组织存档备查。</w:t>
      </w:r>
    </w:p>
    <w:p>
      <w:pPr>
        <w:pStyle w:val="Normal"/>
        <w:spacing w:lineRule="exact" w:line="600"/>
        <w:ind w:firstLine="644"/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三）组织处置阶段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0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26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至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1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30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）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  <w:u w:val="single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初步认定。支部书记将拟提交支委会（不设支委会的，召开支部大会，下同）初步认定有不合格表现的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党员名单向上级党委沟通。与上级党委沟通后，召开支委会，对未予确认党员以及经调查核实存有问题的党员，结合第二批群众路线教育实践活动中个人自评、党员互评、民主测评结果，进行讨论研究，初步确定不合格党员名单。对按照《中国共产党纪律处分条例》规定应当给予党纪处分的党员情况，按相应的组织程序予以处理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提出处置意见。根据初步认定情况，由支委会研究提出初步处置意见。对初步认定的不合格党员，有继续留在党内意愿、愿意接受教育并决心改正的，应当提出限期改正的处置意见，限期改正期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限一般为一年；对拒不认识错误或拒绝组织帮助的，应当作出劝其退党的处置意见，劝而不退的予以除名；对本人有明确态度，不愿继续留在党内的，应当作出按自行脱党予以除名的处置意见。召开支委会研究处置不合格党员意见时，基层党委须派人参加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对按照规定应给予党纪处分的党员，不能用组织处置代替党纪处分。对受警告、严重警告、撤销党内职务、留党察看处分的党员，一般不因同一问题再进行组织处置；但有其他不合格表现的，应当按程序作出相应处置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基层党委预审。党支部将处置意见填入《处置不合格党员审批表》，连同《排查清理信息登记表》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等调查核实材料一并报基层党委预审。对拟作出限期改正处置的，由基层党委预审；对拟作出劝退、除名处置的，由基层党委预审后报工委组织部预审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支部大会表决。经预审同意后，召开支部大会，通报对拟处置党员调查核实和预审情况，讨论处置意见并逐一投票表决。支部大会表决，基层党委须派人参加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召开讨论处置不合格党员的支部大会，原则上按照发展党员的支部大会有关规定执行，即有表决权的到会人数必须超过应到会有表决权人数的半数，才能召开会议；通过人数超过应到会有表决权的正式党员的半数，才能形成决议。根据中央组织部有关规定，经上级党委审核同意和支部大会通过，下列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类情况党员可不计算在应到会党员人数内：①因患有精神病或其他疾病导致不能表达本人意志的；②自费出国半年以上的；③虽未受到留党察看以上党纪处分但正在服刑的；④年老体弱卧床不起和长期生病生活不能自理的；⑤工作调动、下派锻炼、蹲点、外出学习或工作半年以上等，按规定应转走正式组织关系而未转走的。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集体研究审批。对作出限期改正处置的，由基层党委集体研究审批；对作出劝退、除名处置的，由基层党委集体研究提出审批意见，报上一级党委组织部门审查批准。对已经受到纪律处分、但因存在其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他不合格表现被劝退、除名的，要及时通报纪检机关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宣布处置结果。党支部接到审批意见后，要及时送达被处置党员本人签署意见，并以适当方式宣布。被处置党员本人拒不签署意见的，不影响决定的执行。</w:t>
      </w:r>
    </w:p>
    <w:p>
      <w:pPr>
        <w:pStyle w:val="Normal"/>
        <w:spacing w:lineRule="exact" w:line="600"/>
        <w:ind w:firstLine="644"/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四）帮扶教育阶段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2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至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2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月</w:t>
      </w:r>
      <w:r>
        <w:rPr>
          <w:rFonts w:eastAsia="楷体_GB2312;微软雅黑" w:ascii="楷体_GB2312;微软雅黑" w:hAnsi="楷体_GB2312;微软雅黑"/>
          <w:spacing w:val="16"/>
          <w:kern w:val="2"/>
          <w:sz w:val="29"/>
          <w:szCs w:val="29"/>
        </w:rPr>
        <w:t>15</w:t>
      </w: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日）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落实帮教措施。受到限期改正处置的党员，要填写《限期改正党员登记表》，基层党委有关人员和党支部书记要与他们逐人进行谈话，讲明组织意图和期望要求；基层党委和党支部要明确专人结对帮扶，实施有针对性的帮扶措施；针对帮扶对象的思想工作实际，基层党委要举办多种形式的教育培训，强化教育引导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党员限期改正期满后，党支部要及时对其进行评议，根据改正情况作出相应决议，按程序上报审批。经组织认定为合格的，纳入正常管理序列；认定仍不合格的，应当劝其退党，劝而不退的予以除名。对劝退、除名的，由基层党委审批后，报工委组织部审查批准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做好思想工作。对被劝退、除名的，基层党组织要认真做好思想政治工作。被处置党员对处置结果有不同意见的，按《中国共产党党员权利保障条例》规定提出申诉。党组织要按照规定进行复议、复查，并对本人作出回复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四、工作要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一）加强组织领导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各级党组织要充分认识做好处置不合格党员工作的重要性和必要性，准确把握政策要求，切实履行管党治党的政治责任，以严谨细致的作风推动工作开展。处置不合格党员工作，基层党委书记是第一责任人，党支部书记是直接责任人。教育工委成立了处置不合格党员工作领导小组，及时研究解决不合格党员处置工作中的问题。各基层党委要认真谋划，精心部署，抓好落实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二）把握政策界限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各基层党委（支部）要搞好培训工作，组织基层党组织书记和党务工作人员认真学习政策精神、工作程序和方式方法。要强化业务指导，工作中要把握好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方面政策界限：一是把违纪党员与不合格党员区别开来，对不合格党员不能用纪律处分代替组织处置，对违纪党员不能用组织处置代替纪律处分；二是把思想跟不上形势，认识模糊与丧失党性立场，反对或抵制党的各项方针政策区别开来；三是把由于党组织原因造成党员不能正常参加组织生活、不能履行党员义务，与党员本人主观上不愿参加党的活动、不履行党员义务区别开来；四是把由于经验不足和能力所限造成工作上的损失或失误，与本人思想品质不好，以权谋私，损害国家和人民利益区别开来；五是把因有实际困难一时无力完成党组织所分配的工作、不能参加党的活动，与组织观念淡薄、革命意志衰退，不发挥党员作用区别开来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三）强化责任追究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处置不合格党员工作政策性强、社会关注度高。对把握不准的问题要及时请示，重大问题及时报告，防止简单粗糙、宽严皆误。对工作不负责任、处置不合格党员不及时不严格的党组织和有关责任人，要通报批评。对确有不合格党员，但所在党支部拖延不作处置，或支部大会不能形成处置决议的，应责成党支部及时作出处置；必要时，基层党委可直接调查核实，作出处置决定。对借机打击报复、侵犯党员权利的，严肃追究有关责任人责任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四）坚持正面宣传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要加强对从严治党、严肃处置不合格党员的正面宣传，让广大党员充分认识处置不合格党员工作的重要意义，自觉消除思想障碍，有效发挥他们在处置不合格党员工作中的作用。要强化舆论导向，对出现的倾向性、苗头性问题要及时做好政策宣传解释和教育引导等工作，防止恶意炒作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;微软雅黑" w:hAnsi="楷体_GB2312;微软雅黑" w:eastAsia="楷体_GB2312;微软雅黑"/>
          <w:spacing w:val="16"/>
          <w:kern w:val="2"/>
          <w:sz w:val="29"/>
          <w:szCs w:val="29"/>
        </w:rPr>
        <w:t>（五）做好立卷归档。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建立健全处置不合格党员工作档案。支委会、支部大会研究讨论恢复联系党员、限期改正党员、不合格党员处置情况，要详实记入《党支部工作手册》；处置决定要及时归入个人人事（党员）档案；民主评议资料、调查材料、组织审批材料等及时交基层党委保存。处置不合格党员工作结束后，要依据处置结果及时更新党员信息库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工作结束后，各基层党委（支部）要对处置不合格党员工作认真总结，并于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2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0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日前将总结报告报教育工委组织部。</w:t>
      </w:r>
    </w:p>
    <w:p>
      <w:pPr>
        <w:pStyle w:val="Normal"/>
        <w:spacing w:lineRule="exact" w:line="60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附件：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不合格党员认定指导标准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排查清理信息登记表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长期与党组织失去联系党员情况摸查表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虽保持联系但存在问题党员情况摸查表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恢复联系党员确认表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处置不合格党员审批表</w:t>
      </w:r>
    </w:p>
    <w:p>
      <w:pPr>
        <w:pStyle w:val="Normal"/>
        <w:spacing w:lineRule="exact" w:line="600"/>
        <w:ind w:firstLine="1610"/>
        <w:rPr/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7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限期改正党员登记表</w:t>
      </w:r>
    </w:p>
    <w:p>
      <w:pPr>
        <w:pStyle w:val="Normal"/>
        <w:spacing w:lineRule="exact" w:line="600"/>
        <w:ind w:firstLine="1610"/>
        <w:rPr>
          <w:rFonts w:ascii="仿宋_GB2312;微软雅黑" w:hAnsi="仿宋_GB2312;微软雅黑" w:eastAsia="仿宋_GB2312;微软雅黑" w:cs="宋体;SimSun"/>
          <w:spacing w:val="16"/>
          <w:kern w:val="2"/>
          <w:sz w:val="29"/>
          <w:szCs w:val="29"/>
        </w:rPr>
      </w:pP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8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暂缓登记失联党员统计表</w:t>
      </w:r>
    </w:p>
    <w:p>
      <w:pPr>
        <w:pStyle w:val="Normal"/>
        <w:spacing w:lineRule="exact" w:line="600"/>
        <w:ind w:firstLine="1610"/>
        <w:textAlignment w:val="baseline"/>
        <w:rPr>
          <w:rFonts w:ascii="仿宋_GB2312;微软雅黑" w:hAnsi="仿宋_GB2312;微软雅黑" w:eastAsia="仿宋_GB2312;微软雅黑"/>
          <w:b/>
          <w:b/>
          <w:spacing w:val="16"/>
          <w:sz w:val="29"/>
          <w:szCs w:val="29"/>
        </w:rPr>
      </w:pPr>
      <w:r>
        <w:rPr>
          <w:rFonts w:eastAsia="仿宋_GB2312;微软雅黑" w:cs="宋体;SimSun" w:ascii="仿宋_GB2312;微软雅黑" w:hAnsi="仿宋_GB2312;微软雅黑"/>
          <w:spacing w:val="16"/>
          <w:kern w:val="2"/>
          <w:sz w:val="29"/>
          <w:szCs w:val="29"/>
        </w:rPr>
        <w:t>9.</w:t>
      </w:r>
      <w:r>
        <w:rPr>
          <w:rFonts w:ascii="仿宋_GB2312;微软雅黑" w:hAnsi="仿宋_GB2312;微软雅黑" w:cs="宋体;SimSun" w:eastAsia="仿宋_GB2312;微软雅黑"/>
          <w:spacing w:val="16"/>
          <w:kern w:val="2"/>
          <w:sz w:val="29"/>
          <w:szCs w:val="29"/>
        </w:rPr>
        <w:t>处置不合格党员工作半月报</w:t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pacing w:val="16"/>
          <w:kern w:val="2"/>
          <w:sz w:val="29"/>
          <w:szCs w:val="29"/>
        </w:rPr>
      </w:pPr>
      <w:r>
        <w:rPr>
          <w:rFonts w:eastAsia="仿宋_GB2312;微软雅黑" w:cs="仿宋_GB2312;微软雅黑" w:ascii="仿宋_GB2312;微软雅黑" w:hAnsi="仿宋_GB2312;微软雅黑"/>
          <w:spacing w:val="16"/>
          <w:kern w:val="2"/>
          <w:sz w:val="29"/>
          <w:szCs w:val="29"/>
        </w:rPr>
        <w:t xml:space="preserve">                          </w:t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cs="仿宋_GB2312;微软雅黑" w:ascii="仿宋_GB2312;微软雅黑" w:hAnsi="仿宋_GB2312;微软雅黑"/>
          <w:spacing w:val="16"/>
          <w:kern w:val="2"/>
          <w:sz w:val="29"/>
          <w:szCs w:val="29"/>
        </w:rPr>
        <w:t xml:space="preserve">                         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中共沧州市委教育工委</w:t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cs="仿宋_GB2312;微软雅黑" w:ascii="仿宋_GB2312;微软雅黑" w:hAnsi="仿宋_GB2312;微软雅黑"/>
          <w:spacing w:val="16"/>
          <w:kern w:val="2"/>
          <w:sz w:val="29"/>
          <w:szCs w:val="29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015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年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8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8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日</w:t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600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16"/>
          <w:sz w:val="29"/>
          <w:szCs w:val="29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16"/>
          <w:kern w:val="2"/>
          <w:sz w:val="32"/>
          <w:szCs w:val="29"/>
        </w:rPr>
      </w:pPr>
      <w:r>
        <w:rPr>
          <w:rFonts w:eastAsia="仿宋_GB2312;微软雅黑" w:ascii="仿宋_GB2312;微软雅黑" w:hAnsi="仿宋_GB2312;微软雅黑"/>
          <w:spacing w:val="16"/>
          <w:kern w:val="2"/>
          <w:sz w:val="32"/>
          <w:szCs w:val="29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不合格党员认定指导标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kern w:val="2"/>
          <w:sz w:val="32"/>
          <w:szCs w:val="44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一、共性标准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有下列情形之一的，可认定为不合格党员：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理想信念缺失，对马克思主义缺乏信仰，对中国特色社会主义缺乏信心，不认同和践行社会主义核心价值观，推崇西方价值观念和社会制度，热衷于组织参加宗教活动、非法组织和邪教组织、封建迷信活动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政治立场动摇，在思想上政治上行动上不能自觉与党中央保持一致，不能严格遵守党的政治纪律，传播政治谣言及有损党和国家形象的言论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宗旨观念淡薄，服务群众意识差，利己主义严重，与民争利甚至损害群众利益，在人民群众生命财产安全受到威胁时袖手旁观或临危退缩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工作消极懈怠，不思进取、不负责任、不敢担当，在生产、工作、学习和社会生活中不起先锋模范作用，落后于普通群众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组织纪律散漫，无正当理由连续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个月不参加党的组织活动，或不做党组织所分配工作，或不按规定交纳党费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6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不按党的组织原则办事，不按程序向上级反映情况和问题，煽动或参与非正常上访和越级上访等；或在选举、人事任免、发展党员和讨论决定重大事项时，组织或参与非组织活动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7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道德行为不端，违反社会公德、职业道德、家庭美德，参与黄、赌、毒活动，打架斗殴、酗酒闹事；或不承担赡养、抚养教育义务，虐待家庭成员；或生活作风不检点，造成不良影响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8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存在其他不符合党章规定党员标准、但不构成违纪的。</w:t>
      </w:r>
    </w:p>
    <w:p>
      <w:pPr>
        <w:pStyle w:val="Normal"/>
        <w:spacing w:lineRule="exact" w:line="560"/>
        <w:ind w:firstLine="644"/>
        <w:rPr>
          <w:rFonts w:ascii="黑体;SimHei" w:hAnsi="黑体;SimHei" w:eastAsia="黑体;SimHei"/>
          <w:spacing w:val="16"/>
          <w:kern w:val="2"/>
          <w:sz w:val="29"/>
          <w:szCs w:val="29"/>
        </w:rPr>
      </w:pPr>
      <w:r>
        <w:rPr>
          <w:rFonts w:ascii="黑体;SimHei" w:hAnsi="黑体;SimHei" w:eastAsia="黑体;SimHei"/>
          <w:spacing w:val="16"/>
          <w:kern w:val="2"/>
          <w:sz w:val="29"/>
          <w:szCs w:val="29"/>
        </w:rPr>
        <w:t>二、机关（事业）单位不合格党员认定标准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除共性标准外，机关（事业）单位党员有下列情形之一的，可认定为不合格党员：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1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履职能力差。工作懈怠，缺乏进取和担当精神，不能完成本职工作，在年度考核中被评定为不称职等次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2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工作作风差。对上级部署和决策执行不坚决，或搞“上有政策，下有对策”，致使工作不能按要求正常开展，造成不良影响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3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服务意识差。工作方法简单粗暴，有拖拉推诿、刁难服务对象现象，甚至不按政策规定办事，有吃拿卡要行为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4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社会影响差。价值观不够端正，在涉及个人进退留转和工作调整等方面有不正当行为，或有违反组织、人事纪律问题，虽不构成党纪处分但社会影响较差的。</w:t>
      </w:r>
    </w:p>
    <w:p>
      <w:pPr>
        <w:pStyle w:val="Normal"/>
        <w:spacing w:lineRule="exact" w:line="560"/>
        <w:ind w:firstLine="644"/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</w:pP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（</w:t>
      </w:r>
      <w:r>
        <w:rPr>
          <w:rFonts w:eastAsia="仿宋_GB2312;微软雅黑" w:ascii="仿宋_GB2312;微软雅黑" w:hAnsi="仿宋_GB2312;微软雅黑"/>
          <w:spacing w:val="16"/>
          <w:kern w:val="2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spacing w:val="16"/>
          <w:kern w:val="2"/>
          <w:sz w:val="29"/>
          <w:szCs w:val="29"/>
        </w:rPr>
        <w:t>）廉洁自律差。存在公款吃喝、公车私用、公费旅游、为家庭成员婚丧喜庆大操大办等行为，造成不良影响的。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6"/>
          <w:kern w:val="2"/>
          <w:sz w:val="32"/>
          <w:szCs w:val="29"/>
        </w:rPr>
      </w:pPr>
      <w:r>
        <w:rPr>
          <w:rFonts w:eastAsia="黑体;SimHei" w:ascii="黑体;SimHei" w:hAnsi="黑体;SimHei"/>
          <w:spacing w:val="16"/>
          <w:kern w:val="2"/>
          <w:sz w:val="32"/>
          <w:szCs w:val="29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ascii="黑体;SimHei" w:hAnsi="黑体;SimHei"/>
          <w:kern w:val="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ascii="黑体;SimHei" w:hAnsi="黑体;SimHei"/>
          <w:kern w:val="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2</w:t>
      </w:r>
    </w:p>
    <w:p>
      <w:pPr>
        <w:pStyle w:val="Normal"/>
        <w:spacing w:lineRule="exact" w:line="560" w:before="240" w:after="240"/>
        <w:jc w:val="center"/>
        <w:rPr/>
      </w:pPr>
      <w:r>
        <w:rPr/>
        <w:t>排查清理信息登记表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7"/>
        <w:gridCol w:w="1183"/>
        <w:gridCol w:w="873"/>
        <w:gridCol w:w="1220"/>
        <w:gridCol w:w="1077"/>
        <w:gridCol w:w="1204"/>
        <w:gridCol w:w="149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4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预备</w:t>
            </w: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正式党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kern w:val="2"/>
                <w:sz w:val="24"/>
                <w:szCs w:val="24"/>
              </w:rPr>
              <w:t>健康状况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档案或其他证明材料保存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主要问题线索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468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排查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调查核实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支部（盖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134" w:bottom="1701"/>
          <w:pgNumType w:fmt="decimal"/>
          <w:formProt w:val="false"/>
          <w:textDirection w:val="lrTb"/>
          <w:docGrid w:type="default" w:linePitch="605" w:charSpace="22322"/>
        </w:sectPr>
        <w:pStyle w:val="Normal"/>
        <w:spacing w:lineRule="exact" w:line="500"/>
        <w:rPr>
          <w:rFonts w:ascii="仿宋_GB2312;微软雅黑" w:hAnsi="仿宋_GB2312;微软雅黑" w:eastAsia="仿宋_GB2312;微软雅黑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2"/>
          <w:sz w:val="28"/>
          <w:szCs w:val="28"/>
        </w:rPr>
        <w:t>注：此表一式两份，分别由党支部和基层党委留存。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2"/>
          <w:sz w:val="32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长期与党组织失去联系党员情况摸查表</w:t>
      </w:r>
    </w:p>
    <w:p>
      <w:pPr>
        <w:pStyle w:val="Normal"/>
        <w:spacing w:lineRule="exact" w:line="560"/>
        <w:rPr/>
      </w:pPr>
      <w:r>
        <w:rPr/>
        <w:t>党支部名称：                  支部书记（签名）：            填报时间：    年    月   日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2"/>
        <w:gridCol w:w="672"/>
        <w:gridCol w:w="672"/>
        <w:gridCol w:w="672"/>
        <w:gridCol w:w="672"/>
        <w:gridCol w:w="640"/>
        <w:gridCol w:w="704"/>
        <w:gridCol w:w="672"/>
        <w:gridCol w:w="974"/>
        <w:gridCol w:w="635"/>
        <w:gridCol w:w="672"/>
        <w:gridCol w:w="1050"/>
        <w:gridCol w:w="672"/>
        <w:gridCol w:w="672"/>
        <w:gridCol w:w="667"/>
        <w:gridCol w:w="667"/>
        <w:gridCol w:w="667"/>
        <w:gridCol w:w="667"/>
        <w:gridCol w:w="1002"/>
      </w:tblGrid>
      <w:tr>
        <w:trPr>
          <w:trHeight w:val="523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4"/>
                <w:szCs w:val="24"/>
              </w:rPr>
              <w:t>已经查找到的党员情况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4"/>
                <w:szCs w:val="24"/>
              </w:rPr>
              <w:t>未查找到的党员情况</w:t>
            </w:r>
          </w:p>
        </w:tc>
      </w:tr>
      <w:tr>
        <w:trPr>
          <w:trHeight w:val="5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党员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是否预备党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党员身份不实的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失去联系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kern w:val="2"/>
                <w:sz w:val="24"/>
                <w:szCs w:val="24"/>
              </w:rPr>
              <w:t>失去联系原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第二批教育实践活动民主评议党员评定为“差”的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确认情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未予确认的下步处置意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党员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是否预备党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党员身份不实的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失去联系时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第二批教育实践活动民主评议党员评定为“差”的</w:t>
            </w:r>
          </w:p>
        </w:tc>
      </w:tr>
      <w:tr>
        <w:trPr>
          <w:trHeight w:val="1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半年至一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一年至两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两年至三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三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因党员自身原因造成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因党组织原因造成的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半年至一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一年至两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两年至三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三年及以上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  <w:szCs w:val="24"/>
              </w:rPr>
              <w:t>合  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32"/>
              </w:rPr>
              <w:t>—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补充资料：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支部党员总数   名，长期与党组织失去联系党员    名，其中已经查找到的党员   名，为查找到的党员    名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  <w:szCs w:val="24"/>
        </w:rPr>
        <w:t xml:space="preserve">          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长期与党组织失去联系，在第二批教育实践活动民主评议党员中被评定为“差”的党员   名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根据党员实际情况分别在第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至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、第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4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至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对应位置打“√”。补充资料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等于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、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相加之和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“确认情况”填写“予以确认”“暂不予确认”“不予确认”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spacing w:val="-4"/>
          <w:kern w:val="2"/>
          <w:sz w:val="24"/>
          <w:szCs w:val="24"/>
        </w:rPr>
        <w:t>12</w:t>
      </w:r>
      <w:r>
        <w:rPr>
          <w:rFonts w:ascii="仿宋_GB2312;微软雅黑" w:hAnsi="仿宋_GB2312;微软雅黑" w:eastAsia="仿宋_GB2312;微软雅黑"/>
          <w:spacing w:val="-4"/>
          <w:kern w:val="2"/>
          <w:sz w:val="24"/>
          <w:szCs w:val="24"/>
        </w:rPr>
        <w:t>列是预备党员的填写“延长预备期”“取消预备党员资格”；党员身份不实的填写“不予承认”；其他填写“限期改正”“劝退”“除名”。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  <w:szCs w:val="24"/>
        </w:rPr>
      </w:pPr>
      <w:r>
        <w:rPr>
          <w:rFonts w:eastAsia="黑体;SimHei" w:ascii="黑体;SimHei" w:hAnsi="黑体;SimHei"/>
          <w:kern w:val="2"/>
          <w:sz w:val="32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4</w:t>
      </w:r>
    </w:p>
    <w:p>
      <w:pPr>
        <w:pStyle w:val="Normal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虽保持联系但存在问题党员情况摸查表</w:t>
      </w:r>
    </w:p>
    <w:p>
      <w:pPr>
        <w:pStyle w:val="Normal"/>
        <w:spacing w:lineRule="exact" w:line="560"/>
        <w:jc w:val="center"/>
        <w:rPr/>
      </w:pPr>
      <w:r>
        <w:rPr/>
        <w:t>党支部名称：                  支部书记（签名）：            填报时间：    年    月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员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是否预备党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员身份不实的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存在问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第二批教育实践活动民主评议党员评定为“差”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初步处置意见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理想信念缺失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信仰宗教、参加非法组织和邪教组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政治立场动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存在“三不”情况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利己主义严重，损害群众利益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违反组织纪律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道德品质败坏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违反廉洁自律规定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违反党和国家有关法律和政策，造成不良社会影响但不构成犯罪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其他问题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、根据党员实际情况分别在第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至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</w:rPr>
        <w:t>14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>列对应位置打“√”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74" w:footer="1134" w:bottom="1474"/>
          <w:pgNumType w:fmt="decimal"/>
          <w:formProt w:val="false"/>
          <w:textDirection w:val="lrTb"/>
          <w:docGrid w:type="default" w:linePitch="605" w:charSpace="22322"/>
        </w:sect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spacing w:val="-4"/>
          <w:kern w:val="2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4"/>
          <w:kern w:val="2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spacing w:val="-4"/>
          <w:kern w:val="2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pacing w:val="-4"/>
          <w:kern w:val="2"/>
          <w:sz w:val="24"/>
          <w:szCs w:val="24"/>
        </w:rPr>
        <w:t>列是预备党员的填写“延长预备期”“取消预备党员资格”；党员身份不实的填写“不予承认”；其他填写“限期改正”“劝退”“除名”。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恢复联系党员确认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9"/>
        <w:gridCol w:w="1288"/>
        <w:gridCol w:w="1287"/>
        <w:gridCol w:w="1287"/>
        <w:gridCol w:w="1082"/>
        <w:gridCol w:w="2110"/>
      </w:tblGrid>
      <w:tr>
        <w:trPr>
          <w:trHeight w:val="58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2"/>
                <w:sz w:val="24"/>
                <w:szCs w:val="24"/>
              </w:rPr>
              <w:t>组织关系所在单位党组织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12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工作单位、职务或职业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失去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时间及原因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50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查找人签字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本人态度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委员会核实认定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支部（盖章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 xml:space="preserve">年    月   日        </w:t>
            </w:r>
          </w:p>
        </w:tc>
      </w:tr>
      <w:tr>
        <w:trPr>
          <w:trHeight w:val="11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基层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kern w:val="2"/>
          <w:sz w:val="32"/>
        </w:rPr>
      </w:pPr>
      <w:r>
        <w:rPr>
          <w:rFonts w:eastAsia="仿宋_GB2312;微软雅黑" w:ascii="仿宋_GB2312;微软雅黑" w:hAnsi="仿宋_GB2312;微软雅黑"/>
          <w:kern w:val="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处置不合格党员审批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1218"/>
        <w:gridCol w:w="1218"/>
        <w:gridCol w:w="1218"/>
        <w:gridCol w:w="1219"/>
        <w:gridCol w:w="1799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学 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组织关系所在单位党组织名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工作单位、职务或职业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处置原因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处置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支部（盖章）</w:t>
            </w:r>
          </w:p>
          <w:p>
            <w:pPr>
              <w:pStyle w:val="Normal"/>
              <w:tabs>
                <w:tab w:val="clear" w:pos="420"/>
                <w:tab w:val="left" w:pos="5183" w:leader="none"/>
                <w:tab w:val="left" w:pos="5743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预审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基层党委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教育工委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表决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应到会人数：         实到会人数：         通过人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表决结果：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支部（盖章）</w:t>
            </w:r>
          </w:p>
          <w:p>
            <w:pPr>
              <w:pStyle w:val="Normal"/>
              <w:spacing w:lineRule="exact" w:line="400"/>
              <w:ind w:right="480" w:firstLine="588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审批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基层党委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教育工委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2"/>
          <w:sz w:val="24"/>
          <w:szCs w:val="24"/>
        </w:rPr>
      </w:pPr>
      <w:r>
        <w:rPr>
          <w:rFonts w:ascii="仿宋_GB2312;微软雅黑" w:hAnsi="仿宋_GB2312;微软雅黑" w:eastAsia="仿宋_GB2312;微软雅黑"/>
          <w:kern w:val="2"/>
          <w:sz w:val="24"/>
          <w:szCs w:val="24"/>
        </w:rPr>
        <w:t xml:space="preserve">受处置党员本人签字：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7</w:t>
      </w:r>
    </w:p>
    <w:p>
      <w:pPr>
        <w:pStyle w:val="Normal"/>
        <w:spacing w:lineRule="exact" w:line="560" w:before="240" w:after="240"/>
        <w:jc w:val="center"/>
        <w:rPr/>
      </w:pPr>
      <w:r>
        <w:rPr/>
        <w:t>限期改正党员登记表</w:t>
      </w:r>
    </w:p>
    <w:tbl>
      <w:tblPr>
        <w:tblW w:w="9613" w:type="dxa"/>
        <w:jc w:val="left"/>
        <w:tblInd w:w="-43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8"/>
        <w:gridCol w:w="1103"/>
        <w:gridCol w:w="1218"/>
        <w:gridCol w:w="1218"/>
        <w:gridCol w:w="1218"/>
        <w:gridCol w:w="1219"/>
        <w:gridCol w:w="1979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学 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2"/>
                <w:sz w:val="24"/>
                <w:szCs w:val="24"/>
              </w:rPr>
              <w:t>组织关系所在单位党组织名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工作单位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职务或职业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限期改正原因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限期改正期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 月   日至    年    月    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限期改正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现实表现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帮扶人员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党员大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评议情况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应到会人数：         实到会人数：         通过人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评议结果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意      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党支部（盖章）</w:t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基层党委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30" w:leader="none"/>
                <w:tab w:val="left" w:pos="6650" w:leader="none"/>
              </w:tabs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教育工委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spacing w:lineRule="exact" w:line="300"/>
              <w:ind w:right="480" w:hanging="0"/>
              <w:jc w:val="center"/>
              <w:rPr/>
            </w:pPr>
            <w:r>
              <w:rPr>
                <w:rFonts w:cs="仿宋_GB2312;微软雅黑"/>
              </w:rPr>
              <w:t xml:space="preserve">                                             </w:t>
            </w:r>
            <w:r>
              <w:rPr/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1134" w:bottom="1701"/>
          <w:pgNumType w:fmt="decimal"/>
          <w:formProt w:val="false"/>
          <w:textDirection w:val="lrTb"/>
          <w:docGrid w:type="default" w:linePitch="605" w:charSpace="22322"/>
        </w:sectPr>
      </w:pPr>
    </w:p>
    <w:tbl>
      <w:tblPr>
        <w:tblW w:w="14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1400"/>
        <w:gridCol w:w="1400"/>
        <w:gridCol w:w="2640"/>
        <w:gridCol w:w="1700"/>
        <w:gridCol w:w="1800"/>
        <w:gridCol w:w="2660"/>
      </w:tblGrid>
      <w:tr>
        <w:trPr>
          <w:trHeight w:val="51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44"/>
                <w:szCs w:val="44"/>
              </w:rPr>
              <w:t>暂缓登记失联党员统计表</w:t>
            </w:r>
          </w:p>
        </w:tc>
      </w:tr>
      <w:tr>
        <w:trPr>
          <w:trHeight w:val="560" w:hRule="atLeast"/>
        </w:trPr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</w:rPr>
              <w:t>党委名称：                                                统计时间：   年    月    日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党员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所属党组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失联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查找人姓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30"/>
                <w:szCs w:val="30"/>
              </w:rPr>
              <w:t>查找人职务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1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注：出生日期、入党时间、失联时间填写格式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**.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，如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63.01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20"/>
        <w:gridCol w:w="1640"/>
        <w:gridCol w:w="1800"/>
        <w:gridCol w:w="1320"/>
        <w:gridCol w:w="1360"/>
        <w:gridCol w:w="1640"/>
        <w:gridCol w:w="1640"/>
        <w:gridCol w:w="1360"/>
        <w:gridCol w:w="1360"/>
      </w:tblGrid>
      <w:tr>
        <w:trPr>
          <w:trHeight w:val="284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</w:rPr>
              <w:t>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44"/>
                <w:szCs w:val="44"/>
              </w:rPr>
              <w:t>处置不合格党员工作半月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4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填报单位：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领导：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填报人：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284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员总数</w:t>
            </w:r>
          </w:p>
        </w:tc>
        <w:tc>
          <w:tcPr>
            <w:tcW w:w="12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需查找认定的党员数</w:t>
            </w:r>
          </w:p>
        </w:tc>
        <w:tc>
          <w:tcPr>
            <w:tcW w:w="10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月未与党组织联系（失联）的党员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恢复联系的党员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815340" cy="39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30.9pt;mso-wrap-distance-left:9.05pt;mso-wrap-distance-right:9.05pt;mso-wrap-distance-top:0pt;mso-wrap-distance-bottom:0pt;margin-top:1.55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暂缓确认的党员数</w:t>
            </w:r>
          </w:p>
        </w:tc>
      </w:tr>
      <w:tr>
        <w:trPr>
          <w:trHeight w:val="284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纳入处置范围的党员数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留在党内意愿但有不良反映的限期改正数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留在党内意愿但有不良反映的劝退除名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无留在党内意愿的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各学校上报时间为每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上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点前，遇节假日顺延到上班第一天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点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恢复联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以填写《恢复联系党员确认表》为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;</w:t>
              <w:br/>
              <w:t xml:space="preserve">      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表内逻辑关系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=E+F+J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F=G+H+I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4"/>
          <w:sz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4"/>
          <w:sz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74" w:footer="1134" w:bottom="1474"/>
      <w:pgNumType w:fmt="decimal"/>
      <w:formProt w:val="false"/>
      <w:textDirection w:val="lrTb"/>
      <w:docGrid w:type="default" w:linePitch="605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8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1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2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3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Font51">
    <w:name w:val="font51"/>
    <w:basedOn w:val="Style14"/>
    <w:qFormat/>
    <w:rPr>
      <w:rFonts w:ascii="仿宋_GB2312;微软雅黑" w:hAnsi="仿宋_GB2312;微软雅黑" w:eastAsia="仿宋_GB2312;微软雅黑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/>
      <w:b/>
      <w:bCs/>
      <w:color w:val="000000"/>
      <w:sz w:val="28"/>
      <w:szCs w:val="2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kern w:val="2"/>
      <w:sz w:val="32"/>
      <w:szCs w:val="24"/>
    </w:rPr>
  </w:style>
  <w:style w:type="paragraph" w:styleId="Char">
    <w:name w:val="Char"/>
    <w:basedOn w:val="Normal"/>
    <w:qFormat/>
    <w:pPr>
      <w:keepNext w:val="true"/>
      <w:keepLines/>
      <w:widowControl w:val="false"/>
    </w:pPr>
    <w:rPr>
      <w:rFonts w:eastAsia="仿宋_GB2312;微软雅黑"/>
      <w:kern w:val="2"/>
      <w:szCs w:val="24"/>
    </w:rPr>
  </w:style>
  <w:style w:type="paragraph" w:styleId="P16">
    <w:name w:val="p16"/>
    <w:basedOn w:val="Normal"/>
    <w:qFormat/>
    <w:pPr>
      <w:widowControl/>
      <w:snapToGrid w:val="false"/>
      <w:ind w:firstLine="420"/>
      <w:jc w:val="left"/>
    </w:pPr>
    <w:rPr>
      <w:rFonts w:ascii="Tahoma" w:hAnsi="Tahoma" w:cs="Tahoma"/>
      <w:sz w:val="22"/>
      <w:szCs w:val="22"/>
      <w:lang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kern w:val="2"/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8:00Z</dcterms:created>
  <dc:creator>微软用户</dc:creator>
  <dc:description/>
  <cp:keywords/>
  <dc:language>en-US</dc:language>
  <cp:lastModifiedBy>微软用户</cp:lastModifiedBy>
  <dcterms:modified xsi:type="dcterms:W3CDTF">2015-11-13T01:51:00Z</dcterms:modified>
  <cp:revision>4</cp:revision>
  <dc:subject/>
  <dc:title>沧办字〔2012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