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评审中学系列高级专业技术职务任职资格情况一览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沧州市     </w:t>
      </w:r>
      <w:r>
        <w:rPr>
          <w:rFonts w:ascii="黑体;SimHei" w:hAnsi="黑体;SimHei" w:cs="宋体;SimSun" w:eastAsia="黑体;SimHei"/>
          <w:sz w:val="30"/>
          <w:szCs w:val="30"/>
        </w:rPr>
        <w:t>市（厅）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市  </w:t>
      </w:r>
      <w:r>
        <w:rPr>
          <w:rFonts w:ascii="黑体;SimHei" w:hAnsi="黑体;SimHei" w:cs="宋体;SimSun" w:eastAsia="黑体;SimHei"/>
          <w:sz w:val="30"/>
          <w:szCs w:val="30"/>
        </w:rPr>
        <w:t>（区） 单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河北沧州实验高级中学     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"/>
        <w:gridCol w:w="1039"/>
        <w:gridCol w:w="217"/>
        <w:gridCol w:w="11"/>
        <w:gridCol w:w="532"/>
        <w:gridCol w:w="500"/>
        <w:gridCol w:w="525"/>
        <w:gridCol w:w="735"/>
        <w:gridCol w:w="405"/>
        <w:gridCol w:w="120"/>
        <w:gridCol w:w="315"/>
        <w:gridCol w:w="735"/>
        <w:gridCol w:w="532"/>
        <w:gridCol w:w="623"/>
        <w:gridCol w:w="608"/>
        <w:gridCol w:w="652"/>
        <w:gridCol w:w="405"/>
        <w:gridCol w:w="410"/>
        <w:gridCol w:w="1010"/>
        <w:gridCol w:w="11"/>
      </w:tblGrid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3270" cy="101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教学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任职资格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系列</w:t>
            </w:r>
          </w:p>
          <w:p>
            <w:pPr>
              <w:pStyle w:val="Normal"/>
              <w:jc w:val="center"/>
              <w:rPr/>
            </w:pPr>
            <w:r>
              <w:rPr/>
              <w:t>物理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学一级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评审专业技术职务任职资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系列</w:t>
            </w:r>
          </w:p>
          <w:p>
            <w:pPr>
              <w:pStyle w:val="Normal"/>
              <w:jc w:val="center"/>
              <w:rPr/>
            </w:pPr>
            <w:r>
              <w:rPr/>
              <w:t>物理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学高级</w:t>
            </w:r>
          </w:p>
        </w:tc>
      </w:tr>
      <w:tr>
        <w:trPr>
          <w:trHeight w:val="45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引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破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化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得分：     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得分排序：   名</w:t>
            </w:r>
          </w:p>
          <w:p>
            <w:pPr>
              <w:pStyle w:val="Normal"/>
              <w:jc w:val="center"/>
              <w:rPr/>
            </w:pPr>
            <w:r>
              <w:rPr/>
              <w:t>推荐排序</w:t>
            </w:r>
            <w:r>
              <w:rPr>
                <w:rFonts w:ascii="宋体;SimSun" w:hAnsi="宋体;SimSun" w:cs="宋体;SimSun"/>
                <w:szCs w:val="21"/>
              </w:rPr>
              <w:t>： 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单位共推荐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7-7949114</w:t>
            </w:r>
          </w:p>
        </w:tc>
      </w:tr>
      <w:tr>
        <w:trPr>
          <w:trHeight w:val="475" w:hRule="atLeast"/>
        </w:trPr>
        <w:tc>
          <w:tcPr>
            <w:tcW w:w="9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符合申报评审条件情况</w:t>
            </w:r>
          </w:p>
        </w:tc>
      </w:tr>
      <w:tr>
        <w:trPr>
          <w:trHeight w:val="6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  容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资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第一学历和最高学历）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程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廊坊师范学院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年限</w:t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月通过（评审、考试、确认）取得；满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 xml:space="preserve">  </w:t>
            </w:r>
            <w:r>
              <w:rPr/>
              <w:t>年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考试</w:t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语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取得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能力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取得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84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分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、免考理由：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有任职资格后，年度考核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 </w:t>
            </w:r>
            <w:r>
              <w:rPr/>
              <w:t>次，其中优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  </w:t>
            </w:r>
            <w:r>
              <w:rPr/>
              <w:t>次，合格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  <w:r>
              <w:rPr/>
              <w:t>次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何年度优秀：</w:t>
            </w:r>
            <w:r>
              <w:rPr/>
              <w:t>2009</w:t>
            </w:r>
            <w:r>
              <w:rPr/>
              <w:t>年、</w:t>
            </w:r>
            <w:r>
              <w:rPr/>
              <w:t>2010</w:t>
            </w:r>
            <w:r>
              <w:rPr/>
              <w:t>年。</w:t>
            </w:r>
          </w:p>
        </w:tc>
      </w:tr>
      <w:tr>
        <w:trPr>
          <w:trHeight w:val="17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经历（能力）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技术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月至</w:t>
            </w:r>
            <w:r>
              <w:rPr/>
              <w:t>2014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月，满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年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现职后基层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，满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</w:tr>
      <w:tr>
        <w:trPr>
          <w:trHeight w:val="15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经历</w:t>
            </w:r>
          </w:p>
          <w:p>
            <w:pPr>
              <w:pStyle w:val="Normal"/>
              <w:jc w:val="center"/>
              <w:rPr/>
            </w:pPr>
            <w:r>
              <w:rPr/>
              <w:t>（能力）情况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005</w:t>
            </w:r>
            <w:r>
              <w:rPr/>
              <w:t>年至今，始终担任物理教学工作，并连续承担高三的教学任务，学生高考成绩优秀。</w:t>
            </w:r>
            <w:r>
              <w:rPr/>
              <w:t>2005</w:t>
            </w:r>
            <w:r>
              <w:rPr/>
              <w:t>年至</w:t>
            </w:r>
            <w:r>
              <w:rPr/>
              <w:t>2011</w:t>
            </w:r>
            <w:r>
              <w:rPr/>
              <w:t>，任沧州实验高中物理组备课组长。</w:t>
            </w:r>
            <w:r>
              <w:rPr/>
              <w:t>2011</w:t>
            </w:r>
            <w:r>
              <w:rPr/>
              <w:t>至今任沧州实验高中物理教研组长，所带教研组被评为优秀教研组，本人自</w:t>
            </w:r>
            <w:r>
              <w:rPr/>
              <w:t>05</w:t>
            </w:r>
            <w:r>
              <w:rPr/>
              <w:t>年至今一直任班主任，所带班级成绩优异，曾两次获市先进班集体，一次获省级先进班集体。</w:t>
            </w:r>
          </w:p>
        </w:tc>
      </w:tr>
      <w:tr>
        <w:trPr>
          <w:trHeight w:val="76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成果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称号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被河北省教育厅评为“高中课程改革优秀教师”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011</w:t>
            </w:r>
            <w:r>
              <w:rPr/>
              <w:t>年所带班评为“先进班集体”本人评为省厅级“先进德育工作者”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被沧州教育局评为“物理学科教坛新秀”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被沧州教育局评为“先进班主任”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被沧州教育局评为“教育宣传先进个人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被沧州教育局评为“教育普法先进个人”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009</w:t>
            </w:r>
            <w:r>
              <w:rPr/>
              <w:t>年获沧州教育局“嘉奖”，</w:t>
            </w: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  <w:r>
              <w:rPr/>
              <w:t>年获沧州教育局“嘉奖”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全国物理奥赛辅导学生获优秀辅导教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学校“青年教师汇课比赛”荣获一等奖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8</w:t>
            </w:r>
            <w:r>
              <w:rPr/>
              <w:t>月被学校评为“青年教师希望之星”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被学校评为“教育管理月先进个人”</w:t>
            </w:r>
          </w:p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被学校评为“优秀共产党员”</w:t>
            </w:r>
          </w:p>
        </w:tc>
      </w:tr>
      <w:tr>
        <w:trPr>
          <w:trHeight w:val="12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所授课《电势能和电势》在全国教师讲课比赛中获一等奖</w:t>
            </w:r>
          </w:p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所授课《伏安法测电阻》在全国教师讲课比赛中获一等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月《</w:t>
            </w:r>
            <w:r>
              <w:rPr/>
              <w:t>曲线运动的应用》在全国物理教师讲课比赛中获一等奖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10"/>
              </w:rPr>
            </w:pPr>
            <w:r>
              <w:rPr/>
              <w:t>1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《</w:t>
            </w:r>
            <w:r>
              <w:rPr/>
              <w:t>抛体运动研究》在全国物理教师讲课比赛中获一等奖。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10.6</w:t>
            </w:r>
            <w:r>
              <w:rPr/>
              <w:t>月课题《新课程背景下的教师学习与学习文化建设研究》结题；</w:t>
            </w:r>
            <w:r>
              <w:rPr>
                <w:rFonts w:eastAsia="Times New Roman"/>
              </w:rPr>
              <w:t xml:space="preserve"> </w:t>
            </w:r>
            <w:r>
              <w:rPr/>
              <w:t>10.5</w:t>
            </w:r>
            <w:r>
              <w:rPr/>
              <w:t>月课题《新农村发展与高中自然科学教育相结合的研究》结题；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年课题论文《新课程改革视野下物理教师如何学习教学》获二等奖；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.12</w:t>
            </w:r>
            <w:r>
              <w:rPr/>
              <w:t>课题《学校及班级文化对新教学模式的影响研究及对策》结题；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《以培养学生能力为导向的教学模式研究》课题中期成果一等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 xml:space="preserve">月在学校示范课评比中获“全校示范优秀课”                           </w:t>
            </w:r>
          </w:p>
        </w:tc>
      </w:tr>
      <w:tr>
        <w:trPr>
          <w:trHeight w:val="2627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8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月在《东西南北教育观察》独立发表本专业论文《如何让高中物理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SO EASY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 xml:space="preserve">》；卷  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89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月在《中华少年》独立发本专业论文《浅谈新教学模式下的中学物理教学方法 卷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95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 xml:space="preserve">3 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 xml:space="preserve">月在《实验教学与仪器》独立发表本专业论文《奇妙的光子》；               卷 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 xml:space="preserve">8 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月在《软件教育现代化》独立本专业论文</w:t>
            </w:r>
            <w:r>
              <w:rPr>
                <w:rFonts w:ascii="宋体;SimSun" w:hAnsi="宋体;SimSun" w:cs="宋体;SimSun"/>
                <w:bCs/>
                <w:spacing w:val="-10"/>
              </w:rPr>
              <w:t>《浅论怎样教好高中物理的复习课》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卷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04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月在《当代教研论丛》独立发表本专业论文《物理学习指导刍议》；          卷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09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 xml:space="preserve">月在《学习周报》独立发表本专业论文《新课程背景下高中物理实验教学》； 卷 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14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月在《少年素质教育报理化》独立发本专业《物理教学中问题情境的创设》   卷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16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 xml:space="preserve">页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月在《育才华夏理科周刊》独立发表本专业论文《物理模型在教学中的运用》；卷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18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月在《学苑新报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63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期》独立发本专业《掌握物理规律是学习物理的金钥匙》；卷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20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月在《学苑新报》独立发《新课程要求我们物理教学要培养学生的创新能力》；卷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22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月在《学苑新报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67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期》独立发表本专业《物理教学中培养学生的思维能力》  卷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24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 xml:space="preserve">月在《理化》独立发表本专业论文《高中物理建模教学的思考》；             卷 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26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月在《中学生导报》独立发表本专业论文《物理学习能力培养的策略》；     卷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28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 xml:space="preserve">月 在辽宁大学出版社出版的《师说》高中全程复习构想高三物理担任副主编。卷 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34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月在中国出版集团出版的《阳光计划全效训练达标方案物理》担任副主编 。 卷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39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页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年</w:t>
            </w:r>
            <w:r>
              <w:rPr/>
              <w:t>5</w:t>
            </w:r>
            <w:r>
              <w:rPr/>
              <w:t>月《电场强度》教学设计获沧州市物理学会二等奖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卷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31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10"/>
              </w:rPr>
            </w:pPr>
            <w:r>
              <w:rPr/>
              <w:t>12</w:t>
            </w:r>
            <w:r>
              <w:rPr/>
              <w:t>年</w:t>
            </w:r>
            <w:r>
              <w:rPr/>
              <w:t>5</w:t>
            </w:r>
            <w:r>
              <w:rPr/>
              <w:t>月《电容与电容器》获沧州市优秀论文评选一等奖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 xml:space="preserve">卷 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32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月《</w:t>
            </w:r>
            <w:r>
              <w:rPr/>
              <w:t>机车启动问题研究》在全国物理教师论文比赛中获一等奖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 xml:space="preserve">卷 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35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月《</w:t>
            </w:r>
            <w:r>
              <w:rPr/>
              <w:t>测电源电动势的方法》在全国物理教师轮文比赛中获一等奖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 xml:space="preserve">卷 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136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页</w:t>
            </w:r>
          </w:p>
        </w:tc>
      </w:tr>
      <w:tr>
        <w:trPr>
          <w:trHeight w:val="58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格条件</w:t>
            </w:r>
          </w:p>
        </w:tc>
        <w:tc>
          <w:tcPr>
            <w:tcW w:w="8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、省直部门职改办意见</w:t>
            </w:r>
          </w:p>
        </w:tc>
        <w:tc>
          <w:tcPr>
            <w:tcW w:w="8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3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职改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8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04" w:hRule="atLeast"/>
        </w:trPr>
        <w:tc>
          <w:tcPr>
            <w:tcW w:w="9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此表由本人按照申报相应专业资格条件填写并经组织审核后，逐级上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律正反打印，一式两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行政职务包括股、科、处级及其以上职务。有行政职务的必须填写，否则视为弄虚作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表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均指取得现专业资格后的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“获现职后基层工作年限”栏，仅教育、卫生专业申报人员填写。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属正常晋升人员“破格条件”栏不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CharChar">
    <w:name w:val="标题 2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9:00Z</dcterms:created>
  <dc:creator>sxh</dc:creator>
  <dc:description/>
  <cp:keywords/>
  <dc:language>en-US</dc:language>
  <cp:lastModifiedBy>雨林木风</cp:lastModifiedBy>
  <cp:lastPrinted>2014-09-12T16:19:00Z</cp:lastPrinted>
  <dcterms:modified xsi:type="dcterms:W3CDTF">2014-09-12T10:26:00Z</dcterms:modified>
  <cp:revision>110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