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高校系列中文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泊头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泊头职业学院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玉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49605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专业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专系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资格名称：讲师高级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讲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级讲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系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资格名称：副教授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：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排序：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排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单位共推荐：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7--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专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通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评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取得讲师资格，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通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评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取得高级讲师资格，满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外语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 </w:t>
            </w:r>
            <w:r>
              <w:rPr>
                <w:color w:val="000000"/>
              </w:rPr>
              <w:t>月取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0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计算机应用能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取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5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取得现有任职资格后，年度考核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7 </w:t>
            </w:r>
            <w:r>
              <w:rPr>
                <w:color w:val="000000"/>
              </w:rPr>
              <w:t>次，其中优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，合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t>次，基本合格及以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   </w:t>
            </w:r>
            <w:r>
              <w:rPr>
                <w:color w:val="000000"/>
              </w:rPr>
              <w:t>次。何年度优秀：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度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，讲师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；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至今，高级讲师满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工作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color w:val="000000"/>
                <w:sz w:val="18"/>
                <w:szCs w:val="18"/>
              </w:rPr>
              <w:t>年至今分别承担中专语文课教学和大专幼儿文学、大学语文、听话与说话等专业主干课程教学，多次主持专业发展规划研讨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教学工作成绩突出，是中文专业业务骨干，多次举行校内公开课和接待外地听课，受到领导师生好评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多次指导组织学生参加全省和沧州市幼师专业技能大赛，取得了优异成绩，同时，还指导学校文学社团活动，利用各种讲座，提升了学生能力。</w:t>
            </w:r>
          </w:p>
        </w:tc>
      </w:tr>
      <w:tr>
        <w:trPr>
          <w:trHeight w:val="6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获全国优秀园丁奖；</w:t>
            </w:r>
            <w:r>
              <w:rPr>
                <w:color w:val="000000"/>
                <w:sz w:val="18"/>
                <w:szCs w:val="18"/>
              </w:rPr>
              <w:t>2002-2003</w:t>
            </w:r>
            <w:r>
              <w:rPr>
                <w:color w:val="000000"/>
                <w:sz w:val="18"/>
                <w:szCs w:val="18"/>
              </w:rPr>
              <w:t>年度、</w:t>
            </w:r>
            <w:r>
              <w:rPr>
                <w:color w:val="000000"/>
                <w:sz w:val="18"/>
                <w:szCs w:val="18"/>
              </w:rPr>
              <w:t>2004-2005</w:t>
            </w:r>
            <w:r>
              <w:rPr>
                <w:color w:val="000000"/>
                <w:sz w:val="18"/>
                <w:szCs w:val="18"/>
              </w:rPr>
              <w:t>年度获优秀班主任；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沧州市嘉奖；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、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教学研究月先进个人</w:t>
            </w:r>
          </w:p>
        </w:tc>
      </w:tr>
      <w:tr>
        <w:trPr>
          <w:trHeight w:val="10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河北省“十二五”规划资助经费重点课题《学前教育小学化倾向的成因及对策研究》已结题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河北省宣传部规划课题《运用新媒体开展思想政治工作工作的实践与思考》已结题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河北省宣传部规划课题《如何发挥高校教师在培育和践行社会主义核心价值观中的作用》业已取得阶段性成果。</w:t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桃花扇中的人物形象分析，《短篇小说》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期，独著（核心期刊，与从事专业相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-1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解读镜花缘中的新女性主题，《芒种》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，独著（核心期刊，与从事专业相同</w:t>
            </w:r>
            <w:r>
              <w:rPr>
                <w:color w:val="000000"/>
                <w:sz w:val="18"/>
                <w:szCs w:val="18"/>
              </w:rPr>
              <w:t>104-10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学前教育小学化倾向的成因及对策研究，《学苑教育》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期，独著（省级），与从事专业相同，</w:t>
            </w:r>
            <w:r>
              <w:rPr>
                <w:color w:val="000000"/>
                <w:sz w:val="18"/>
                <w:szCs w:val="18"/>
              </w:rPr>
              <w:t>109-11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古典诗歌教学之我见，《现代语文》</w:t>
            </w:r>
            <w:r>
              <w:rPr>
                <w:color w:val="000000"/>
                <w:sz w:val="18"/>
                <w:szCs w:val="18"/>
              </w:rPr>
              <w:t>,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期，独著（省级），与从事专业相同，</w:t>
            </w:r>
            <w:r>
              <w:rPr>
                <w:color w:val="000000"/>
                <w:sz w:val="18"/>
                <w:szCs w:val="18"/>
              </w:rPr>
              <w:t>115-12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在语文课堂上培养创新思维，《中国教育报》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，第一作者（国家级），与从事专业相同</w:t>
            </w:r>
            <w:r>
              <w:rPr>
                <w:color w:val="000000"/>
                <w:sz w:val="18"/>
                <w:szCs w:val="18"/>
              </w:rPr>
              <w:t>,121-122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谈林教头风雪山神庙的细节魅力，《语文教学与研究》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期，独著（国家级），与从事专业相同，</w:t>
            </w:r>
            <w:r>
              <w:rPr>
                <w:color w:val="000000"/>
                <w:sz w:val="18"/>
                <w:szCs w:val="18"/>
              </w:rPr>
              <w:t>123-12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让语文教学充满人文关怀，《现代语文》</w:t>
            </w:r>
            <w:r>
              <w:rPr>
                <w:color w:val="000000"/>
                <w:sz w:val="18"/>
                <w:szCs w:val="18"/>
              </w:rPr>
              <w:t>,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期，独著（省级），与从事专业相同，</w:t>
            </w:r>
            <w:r>
              <w:rPr>
                <w:color w:val="000000"/>
                <w:sz w:val="18"/>
                <w:szCs w:val="18"/>
              </w:rPr>
              <w:t>127-13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学前教育小学化倾向的成因分析，《学理论》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期，第一作者（国家级），与从事专业相同，</w:t>
            </w:r>
            <w:r>
              <w:rPr>
                <w:color w:val="000000"/>
                <w:sz w:val="18"/>
                <w:szCs w:val="18"/>
              </w:rPr>
              <w:t>133-139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论感悟性阅读教学的实施策略，《教学交流》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，独著（省级），与从事专业相同，</w:t>
            </w:r>
            <w:r>
              <w:rPr>
                <w:color w:val="000000"/>
                <w:sz w:val="18"/>
                <w:szCs w:val="18"/>
              </w:rPr>
              <w:t>140-14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谈网络环境下的创造性思维培养，《教学交流》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期，独著（省级），与从事专业相同，</w:t>
            </w:r>
            <w:r>
              <w:rPr>
                <w:color w:val="000000"/>
                <w:sz w:val="18"/>
                <w:szCs w:val="18"/>
              </w:rPr>
              <w:t>144-147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从巧妙的四问看雷雨的结构艺术，《语文周报》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期，第一作者（省级），与从事专业相同，</w:t>
            </w:r>
            <w:r>
              <w:rPr>
                <w:color w:val="000000"/>
                <w:sz w:val="18"/>
                <w:szCs w:val="18"/>
              </w:rPr>
              <w:t>148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运用新媒体开展思想政治工作的实践与思考，《河北工人日报》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，第二作者（省级），与从事专业相同，</w:t>
            </w:r>
            <w:r>
              <w:rPr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新课程下如何构建和谐的师生关系，《教学交流》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期，独著（省级），与从事专业相同，</w:t>
            </w:r>
            <w:r>
              <w:rPr>
                <w:color w:val="000000"/>
                <w:sz w:val="18"/>
                <w:szCs w:val="18"/>
              </w:rPr>
              <w:t>150-15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论职业教育中个性化教育与创新能力的培养，《教学交流》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期，独著（省级），与从事专业相同，</w:t>
            </w:r>
            <w:r>
              <w:rPr>
                <w:color w:val="000000"/>
                <w:sz w:val="18"/>
                <w:szCs w:val="18"/>
              </w:rPr>
              <w:t>154-157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转变观念，进一步提高学生的主动性，《中国当代教育》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期，独著（国家级），与从事专业相同</w:t>
            </w:r>
            <w:r>
              <w:rPr>
                <w:color w:val="000000"/>
                <w:sz w:val="18"/>
                <w:szCs w:val="18"/>
              </w:rPr>
              <w:t>,158-16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、、教师应树立正确的学生观，《中国当代教育》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期，独著（国家级），与从事专业相同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162-165 </w:t>
            </w:r>
          </w:p>
        </w:tc>
      </w:tr>
      <w:tr>
        <w:trPr>
          <w:trHeight w:val="65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color w:val="000000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律正反打印，一式两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表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均指取得现专业资格后的情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klk</dc:creator>
  <dc:description/>
  <cp:keywords/>
  <dc:language>en-US</dc:language>
  <cp:lastModifiedBy>雨林木风</cp:lastModifiedBy>
  <cp:lastPrinted>2014-09-12T09:01:00Z</cp:lastPrinted>
  <dcterms:modified xsi:type="dcterms:W3CDTF">2014-09-13T03:02:00Z</dcterms:modified>
  <cp:revision>13</cp:revision>
  <dc:subject/>
  <dc:title>申报评审XX系列XX专业技术职务任职资格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