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高校系列物理专业技术职务任职资格情况一览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泊头市     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泊头职业学院 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32"/>
        <w:gridCol w:w="728"/>
        <w:gridCol w:w="405"/>
        <w:gridCol w:w="120"/>
        <w:gridCol w:w="315"/>
        <w:gridCol w:w="735"/>
        <w:gridCol w:w="297"/>
        <w:gridCol w:w="858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100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8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drawing>
                <wp:inline distT="0" distB="0" distL="0" distR="0">
                  <wp:extent cx="896620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讲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1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物理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资格名称：教授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分：      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分排序：  名</w:t>
            </w:r>
          </w:p>
          <w:p>
            <w:pPr>
              <w:pStyle w:val="Normal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 w:cs="宋体;SimSun"/>
                <w:szCs w:val="21"/>
              </w:rPr>
              <w:t>：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共推荐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差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-7949114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6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06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师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</w:tr>
      <w:tr>
        <w:trPr>
          <w:trHeight w:val="1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级讲师：</w:t>
            </w:r>
            <w:r>
              <w:rPr/>
              <w:t xml:space="preserve">2000 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通过评审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年</w:t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：</w:t>
            </w:r>
            <w:r>
              <w:rPr/>
              <w:t xml:space="preserve">2003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 xml:space="preserve"> </w:t>
            </w:r>
            <w:r>
              <w:rPr/>
              <w:t>月通过评审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93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7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68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、免考理由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  </w:t>
            </w:r>
            <w:r>
              <w:rPr/>
              <w:t>次，合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/>
              <w:t>次，基本合格及以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0   </w:t>
            </w:r>
            <w:r>
              <w:rPr/>
              <w:t>次。何年度优秀：</w:t>
            </w:r>
            <w:r>
              <w:rPr/>
              <w:t>01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7</w:t>
            </w:r>
            <w:r>
              <w:rPr/>
              <w:t>、</w:t>
            </w:r>
            <w:r>
              <w:rPr/>
              <w:t>08</w:t>
            </w:r>
            <w:r>
              <w:rPr/>
              <w:t>、</w:t>
            </w:r>
            <w:r>
              <w:rPr/>
              <w:t>09.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至</w:t>
            </w:r>
            <w:r>
              <w:rPr/>
              <w:t xml:space="preserve">2014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  <w:r>
              <w:rPr/>
              <w:t xml:space="preserve">  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现职后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.8-02.8.</w:t>
            </w:r>
            <w:r>
              <w:rPr>
                <w:color w:val="000000"/>
                <w:sz w:val="20"/>
                <w:szCs w:val="20"/>
              </w:rPr>
              <w:t>大专物理教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教研组长</w:t>
            </w:r>
          </w:p>
          <w:p>
            <w:pPr>
              <w:pStyle w:val="Normal"/>
              <w:rPr/>
            </w:pPr>
            <w:r>
              <w:rPr/>
              <w:t>02.8-11.6</w:t>
            </w:r>
            <w:r>
              <w:rPr/>
              <w:t>大专物理教学兼任年级主任教研组长</w:t>
            </w:r>
          </w:p>
          <w:p>
            <w:pPr>
              <w:pStyle w:val="Normal"/>
              <w:rPr/>
            </w:pPr>
            <w:r>
              <w:rPr/>
              <w:t>11.6-14.8</w:t>
            </w:r>
            <w:r>
              <w:rPr/>
              <w:t>大专物理教学兼任学生处副处长</w:t>
            </w:r>
            <w:r>
              <w:rPr/>
              <w:t>.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称号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师范学生论文、学具优秀指导教师</w:t>
            </w:r>
            <w:r>
              <w:rPr/>
              <w:t xml:space="preserve">. </w:t>
            </w:r>
            <w:r>
              <w:rPr/>
              <w:t>国防教育先进个人</w:t>
            </w:r>
            <w:r>
              <w:rPr/>
              <w:t xml:space="preserve">. </w:t>
            </w:r>
            <w:r>
              <w:rPr/>
              <w:t>优秀党员</w:t>
            </w:r>
            <w:r>
              <w:rPr/>
              <w:t xml:space="preserve">. </w:t>
            </w:r>
            <w:r>
              <w:rPr/>
              <w:t>先进班集体班主任，中国物理学会教学委员会师范分委员会主任、中国陶行知研究会委员</w:t>
            </w:r>
          </w:p>
        </w:tc>
      </w:tr>
      <w:tr>
        <w:trPr>
          <w:trHeight w:val="1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主持“十五”教育部规划课题《农村基础教育功能拓展的对策研究》子课题《新农村发展与高中自然科学教育相结合的研究》已结题。</w:t>
            </w:r>
          </w:p>
          <w:p>
            <w:pPr>
              <w:pStyle w:val="Normal"/>
              <w:ind w:firstLine="420"/>
              <w:rPr/>
            </w:pPr>
            <w:r>
              <w:rPr/>
              <w:t>参与教育部中国教育学会科研十一五重点课题规划课题》已结题。</w:t>
            </w:r>
          </w:p>
          <w:p>
            <w:pPr>
              <w:pStyle w:val="Normal"/>
              <w:ind w:firstLine="420"/>
              <w:rPr/>
            </w:pPr>
            <w:r>
              <w:rPr/>
              <w:t>参与国家教委“九五”规划课题《目标教学的理论与实验研究》</w:t>
            </w:r>
          </w:p>
        </w:tc>
      </w:tr>
      <w:tr>
        <w:trPr>
          <w:trHeight w:val="262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熵势垒对布朗运动粒子影响力要素研究《科技通报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核心期刊</w:t>
            </w:r>
            <w:r>
              <w:rPr>
                <w:szCs w:val="21"/>
              </w:rPr>
              <w:t>)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独立，专业相同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于神经网络</w:t>
            </w:r>
            <w:bookmarkStart w:id="0" w:name="OLE_LINK8"/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szCs w:val="21"/>
              </w:rPr>
              <w:t>Ti-6Al-4V</w:t>
            </w:r>
            <w:bookmarkEnd w:id="6"/>
            <w:bookmarkEnd w:id="7"/>
            <w:r>
              <w:rPr>
                <w:szCs w:val="21"/>
              </w:rPr>
              <w:t>合金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Cs w:val="21"/>
              </w:rPr>
              <w:t>热循环下力学性能研究《热加工工艺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核心期刊</w:t>
            </w:r>
            <w:r>
              <w:rPr>
                <w:szCs w:val="21"/>
              </w:rPr>
              <w:t>)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，第一作者，专业相同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稳定电场对铝合金凝固组织的微观影响《铸造技术》（核心期刊）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，第一作者，专业相同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运用地球物理勘探技术实现煤炭的科学开采《煤炭技术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核心期刊</w:t>
            </w:r>
            <w:r>
              <w:rPr>
                <w:szCs w:val="21"/>
              </w:rPr>
              <w:t>)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，第一作者，专业相同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杂煤层中采煤机滚筒截割尖点突变力学分析《煤矿机械》（核心期刊）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，独立，专业相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毛泽东与登山健身运动</w:t>
            </w:r>
            <w:r>
              <w:rPr>
                <w:szCs w:val="21"/>
              </w:rPr>
              <w:t>《兰台世界》（核心期刊）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，第二作者，相近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《物理教师》发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，《师范教育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《物理通报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，《成才之路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论著：《物理目标教学的实践探索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出版；撰写全部内容。</w:t>
            </w:r>
          </w:p>
        </w:tc>
      </w:tr>
      <w:tr>
        <w:trPr>
          <w:trHeight w:val="72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05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08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480" w:hRule="atLeast"/>
        </w:trPr>
        <w:tc>
          <w:tcPr>
            <w:tcW w:w="9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由本人按照申报相应专业资格条件填写并经组织审核后，逐级上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律正反打印，一式两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政职务包括股、科、处级及其以上职务。有行政职务的必须填写，否则视为弄虚作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获现职后基层工作年限”栏，仅教育、卫生专业申报人员填写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属正常晋升人员“破格条件”栏不再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6:00Z</dcterms:created>
  <dc:creator>sxh</dc:creator>
  <dc:description/>
  <cp:keywords/>
  <dc:language>en-US</dc:language>
  <cp:lastModifiedBy>雨林木风</cp:lastModifiedBy>
  <cp:lastPrinted>2014-09-12T18:07:00Z</cp:lastPrinted>
  <dcterms:modified xsi:type="dcterms:W3CDTF">2014-09-12T10:23:00Z</dcterms:modified>
  <cp:revision>5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