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申报评审高校系列数学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泊头职业学院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65"/>
        <w:gridCol w:w="11"/>
        <w:gridCol w:w="723"/>
        <w:gridCol w:w="500"/>
        <w:gridCol w:w="467"/>
        <w:gridCol w:w="793"/>
        <w:gridCol w:w="118"/>
        <w:gridCol w:w="407"/>
        <w:gridCol w:w="315"/>
        <w:gridCol w:w="735"/>
        <w:gridCol w:w="297"/>
        <w:gridCol w:w="858"/>
        <w:gridCol w:w="608"/>
        <w:gridCol w:w="652"/>
        <w:gridCol w:w="405"/>
        <w:gridCol w:w="410"/>
        <w:gridCol w:w="1235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中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062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0830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68262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市场营销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专系列数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高级讲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系列</w:t>
            </w:r>
          </w:p>
          <w:p>
            <w:pPr>
              <w:pStyle w:val="Normal"/>
              <w:jc w:val="center"/>
              <w:rPr/>
            </w:pPr>
            <w:r>
              <w:rPr/>
              <w:t>数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副教授</w:t>
            </w:r>
          </w:p>
        </w:tc>
      </w:tr>
      <w:tr>
        <w:trPr>
          <w:trHeight w:val="451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评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   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排序：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7949114</w:t>
            </w:r>
          </w:p>
        </w:tc>
      </w:tr>
      <w:tr>
        <w:trPr>
          <w:trHeight w:val="475" w:hRule="atLeast"/>
        </w:trPr>
        <w:tc>
          <w:tcPr>
            <w:tcW w:w="10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0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沧州师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06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教育学院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讲师任职资格年限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93 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</w:t>
            </w:r>
            <w:r>
              <w:rPr/>
              <w:t>年</w:t>
            </w:r>
            <w:r>
              <w:rPr/>
              <w:t xml:space="preserve">12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外语计算机应用能力考试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月取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内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应用能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取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高级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现有任职资格后，年度考核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次，其中优秀</w:t>
            </w:r>
            <w:r>
              <w:rPr>
                <w:sz w:val="18"/>
                <w:szCs w:val="18"/>
              </w:rPr>
              <w:t xml:space="preserve">9  </w:t>
            </w:r>
            <w:r>
              <w:rPr>
                <w:sz w:val="18"/>
                <w:szCs w:val="18"/>
              </w:rPr>
              <w:t>次，合格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次，基本合格及以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次。何年度优秀：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技术工作年限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，满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现职后基层工作年限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，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6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能力）情况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取得讲师资格，一直在原泊头师范、沧州师专泊头分校，现泊头职业学院从事数学教学工作。</w:t>
            </w:r>
          </w:p>
        </w:tc>
      </w:tr>
      <w:tr>
        <w:trPr>
          <w:trHeight w:val="6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沧州市优秀教师；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沧州市师德标兵；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沧州市电化教育先进个人；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沧州市教师培训优秀教师；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荣获三等功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获嘉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河北省优秀课件评比二等奖（河北省教育厅）；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河北省中师录像课评比二等奖；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全省中师生数学基本功优秀辅导老师；另外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课件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教案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教学设计分获全国高师数学会、河北省中师数学会、河北省中心组的一、二、三等奖；</w:t>
            </w:r>
          </w:p>
        </w:tc>
      </w:tr>
      <w:tr>
        <w:trPr>
          <w:trHeight w:val="10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十二五”教育部规划课题《当代社会对人才能力和素质需求状况调查研究》主持人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结题，获优秀课题二等奖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运用现代教育技术优化合作教学模式》河北省九五课题评比三等奖，主持人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《中师生数学基本功训练与检测方案》获沧州市教学成果奖励一等奖</w:t>
            </w:r>
            <w:r>
              <w:rPr/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“十二五”教育部规划课题《分层教学法在课堂教学中实施方案》第二主持人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结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“十一五”沧州市规划课题《基于三线城市的校企合作模式的研究》主持人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结题；</w:t>
            </w:r>
          </w:p>
        </w:tc>
      </w:tr>
      <w:tr>
        <w:trPr>
          <w:trHeight w:val="633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、论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谈大学数学如何与中学数学教学内容相衔接，《中学数学教学参考》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，第一作者（全国中文核心期刊），与专业相关，卷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浅议高等代数与中学数学之间的微妙联系，《中学数学教学参考》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，第二作者（全国中文核心期刊）与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03 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高职数学自主学习存在的问题及对策，《价值工程》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，第二作者，专业相关，卷宗</w:t>
            </w:r>
            <w:r>
              <w:rPr>
                <w:b/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论提高高职数学教育质量的两类途径，《中国外资》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，第一作者，专业相关，卷宗</w:t>
            </w:r>
            <w:r>
              <w:rPr>
                <w:b/>
                <w:sz w:val="18"/>
                <w:szCs w:val="18"/>
              </w:rPr>
              <w:t>1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课件制作应遵循的基本原则，《职业技能培训教学》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，第一作者，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数学应用软件包和数学课堂教学，《中小学电教》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期，第一作者，专业相关，卷宗</w:t>
            </w:r>
            <w:r>
              <w:rPr>
                <w:b/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CAI</w:t>
            </w:r>
            <w:r>
              <w:rPr>
                <w:sz w:val="18"/>
                <w:szCs w:val="18"/>
              </w:rPr>
              <w:t>课件制作应遵循的若干原则，《中小学电教》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，第一作者，专业相关，卷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3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我用</w:t>
            </w:r>
            <w:r>
              <w:rPr>
                <w:sz w:val="18"/>
                <w:szCs w:val="18"/>
              </w:rPr>
              <w:t>MathCAD</w:t>
            </w:r>
            <w:r>
              <w:rPr>
                <w:sz w:val="18"/>
                <w:szCs w:val="18"/>
              </w:rPr>
              <w:t>上数学课，《中国电脑教育报》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，第一作者，专业相关，卷宗</w:t>
            </w:r>
            <w:r>
              <w:rPr>
                <w:b/>
                <w:sz w:val="18"/>
                <w:szCs w:val="18"/>
              </w:rPr>
              <w:t xml:space="preserve">138 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中师数学教法课教学模式探讨，《师范教育》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，第二作者，专业相关，卷宗</w:t>
            </w:r>
            <w:r>
              <w:rPr>
                <w:b/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著作教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三年制中等师范学校学生数学基本功强化训练手册》，中国劳动出版社、</w:t>
            </w:r>
            <w:r>
              <w:rPr>
                <w:sz w:val="18"/>
                <w:szCs w:val="18"/>
              </w:rPr>
              <w:t>ISBN750452516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完成，排序第二，承担的任务第二章、第五章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字，专业相关，卷宗</w:t>
            </w:r>
            <w:r>
              <w:rPr>
                <w:b/>
                <w:sz w:val="18"/>
                <w:szCs w:val="18"/>
              </w:rPr>
              <w:t xml:space="preserve">147 </w:t>
            </w:r>
            <w:r>
              <w:rPr>
                <w:sz w:val="18"/>
                <w:szCs w:val="18"/>
              </w:rPr>
              <w:t>页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高等数学》，教育科学出版社，</w:t>
            </w:r>
            <w:r>
              <w:rPr>
                <w:sz w:val="18"/>
                <w:szCs w:val="18"/>
              </w:rPr>
              <w:t>ISBN978750415968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副主编，编写第二章、第三章、第六章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万字，专业相关，卷宗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高等数学》，中国传媒大学出版社，</w:t>
            </w:r>
            <w:r>
              <w:rPr>
                <w:sz w:val="18"/>
                <w:szCs w:val="18"/>
              </w:rPr>
              <w:t>ISBN978781127943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，副主编，编写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、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、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，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字，专业相关，卷宗</w:t>
            </w:r>
            <w:r>
              <w:rPr>
                <w:b/>
                <w:sz w:val="18"/>
                <w:szCs w:val="18"/>
              </w:rPr>
              <w:t>1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19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4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620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7:00Z</dcterms:created>
  <dc:creator>sxh</dc:creator>
  <dc:description/>
  <cp:keywords/>
  <dc:language>en-US</dc:language>
  <cp:lastModifiedBy>微软用户</cp:lastModifiedBy>
  <cp:lastPrinted>2014-09-12T09:56:00Z</cp:lastPrinted>
  <dcterms:modified xsi:type="dcterms:W3CDTF">2014-09-12T01:57:00Z</dcterms:modified>
  <cp:revision>6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