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申报评审高校系列数学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泊头职业学院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65"/>
        <w:gridCol w:w="11"/>
        <w:gridCol w:w="723"/>
        <w:gridCol w:w="500"/>
        <w:gridCol w:w="467"/>
        <w:gridCol w:w="793"/>
        <w:gridCol w:w="118"/>
        <w:gridCol w:w="407"/>
        <w:gridCol w:w="315"/>
        <w:gridCol w:w="735"/>
        <w:gridCol w:w="297"/>
        <w:gridCol w:w="858"/>
        <w:gridCol w:w="608"/>
        <w:gridCol w:w="652"/>
        <w:gridCol w:w="405"/>
        <w:gridCol w:w="410"/>
        <w:gridCol w:w="1235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102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0601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781050" cy="1120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教学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专系列中文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系列</w:t>
            </w:r>
          </w:p>
          <w:p>
            <w:pPr>
              <w:pStyle w:val="Normal"/>
              <w:jc w:val="center"/>
              <w:rPr/>
            </w:pPr>
            <w:r>
              <w:rPr/>
              <w:t>中文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副教授</w:t>
            </w:r>
          </w:p>
        </w:tc>
      </w:tr>
      <w:tr>
        <w:trPr>
          <w:trHeight w:val="451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评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  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排序：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0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州师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讲师任职资格年限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99 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外语计算机应用能力考试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取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应用能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取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级</w:t>
            </w:r>
            <w:r>
              <w:rPr>
                <w:b/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现有任职资格后，年度考核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次，其中优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，合格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次，基本合格及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次。何年度优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嘉奖。</w:t>
            </w:r>
          </w:p>
        </w:tc>
      </w:tr>
      <w:tr>
        <w:trPr>
          <w:trHeight w:val="2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技术工作年限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，满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现职后基层工作年限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，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能力）情况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取得讲师资格，一直在原泊头师范、沧州师专泊头分校，现泊头职业学院从事语文教学工作。</w:t>
            </w:r>
          </w:p>
        </w:tc>
      </w:tr>
      <w:tr>
        <w:trPr>
          <w:trHeight w:val="6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“河北省优秀青年教师”，“记三等功”奖励；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“沧州市十大杰出青年教师”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记三等功”奖励；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“省级绿色学校优秀教师”；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沧州市“女职工建功立业标兵”；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沧州市“新长征突击手”；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沧州市“先进工会女职工工作者”；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“河北省优秀团务工作者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、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沧州市“优秀共产党员”；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沧州市“教育宣传信息工作先进个人”；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沧州市“教育信息工作先进个人先进个人”；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学校“优秀班主任”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“记三等功”奖励；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嘉奖奖励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，参加本校第六届青年教师录像课比赛获一等奖；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，参加本校第六届教师汇课比赛获二等奖；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，指导诗朗诵《中国定义》获沧州市特等奖；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指导班级学生学习获本校优秀指导奖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论文参赛获国家级一等奖；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两篇论文参赛获国家级二等奖。</w:t>
            </w:r>
          </w:p>
        </w:tc>
      </w:tr>
      <w:tr>
        <w:trPr>
          <w:trHeight w:val="10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省级课题《运用新媒体开展思想政治工作的实践与思考》主持人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结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省级课题《学前教育小学化倾向的成因及对策研究》，第二参与人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结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省级课题《发挥高校教师在培育和践行社会主义核心价值观中的作用研究》主持人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立项。</w:t>
            </w:r>
          </w:p>
        </w:tc>
      </w:tr>
      <w:tr>
        <w:trPr>
          <w:trHeight w:val="633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从《无字》看中国三代女性的痛苦成长，《短篇小说》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期，独著，核心期刊，与专业相关，卷宗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从小说《红玫瑰与白玫瑰》看张爱玲的婚姻观，《长城》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，独著，核心期刊，与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网络语言对汉语语汇生成的制约，《新闻爱好者》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，第二作者，核心期刊‘与专业相关，卷宗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师范院校环境教育的探索与实践，《沧州师专学报》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，独著，省级，与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2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学前教育小学化倾向的成因分析，《学理论》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下，第二作者，国家级，与专业相关，卷宗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以人为本，努力提高思政教育的实效性，《中国教研交流》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，独著，国家级，与专业相关，卷宗</w:t>
            </w: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课堂教学的教态美，《中国教研交流》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，独著，国家级，与专业相关，卷宗</w:t>
            </w:r>
            <w:r>
              <w:rPr>
                <w:sz w:val="18"/>
                <w:szCs w:val="18"/>
              </w:rPr>
              <w:t>149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多媒体——语文教学中的得力助手，学习报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27</w:t>
            </w:r>
            <w:r>
              <w:rPr>
                <w:sz w:val="18"/>
                <w:szCs w:val="18"/>
              </w:rPr>
              <w:t>期，独著，国家级，与专业相关，卷宗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高校学生思想政治工作创新初探，河北工人日报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，独著，省级，与专业相关，卷宗</w:t>
            </w: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运用新媒体开展思想政治工作的实践与思考，河北工人日报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，第一作者，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，与专业相关，卷宗</w:t>
            </w:r>
            <w:r>
              <w:rPr>
                <w:sz w:val="18"/>
                <w:szCs w:val="18"/>
              </w:rPr>
              <w:t>157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关于高校教师在发挥社会主义核心价值观建设中的作用之我见，河北工人日报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，独著，省级，与专业相关，卷宗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求索之路，《沧州教育》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，独著，市级，与专业相关，卷宗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化作春蚕吐芳丝，《沧州教育》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，独著，市级与专业相关，卷宗</w:t>
            </w: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泊头职院举办就业招聘会，沧州日报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，独著，市级，与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3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爱，把他扶起来，《沧州晚报》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，独著，市级与专业相关，卷宗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泊师通过省“绿色学校”验收，《沧州晚报》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，独著，市级，与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6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泊头职院获省技能大赛团体三连冠，沧州晚报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，独著，市级，与专业相关，卷宗</w:t>
            </w: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我有佳儿，沧州广播电视报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独著，市级与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金庸的女性创作观，《泊头职业学院学报》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，独著，校级，与专业相关，卷宗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浅谈路翎小说知识分子形象的塑造即是其心灵的记录，《泊头职业学院学报》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，独著，校级，与专业相关，卷宗</w:t>
            </w:r>
            <w:r>
              <w:rPr>
                <w:sz w:val="18"/>
                <w:szCs w:val="18"/>
              </w:rPr>
              <w:t>185</w:t>
            </w:r>
            <w:r>
              <w:rPr>
                <w:sz w:val="18"/>
                <w:szCs w:val="18"/>
              </w:rPr>
              <w:t>页。</w:t>
            </w:r>
          </w:p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说说中层干部的执行力，《泊头职业学院学报》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，独著，校级，与专业相关，卷宗</w:t>
            </w:r>
            <w:r>
              <w:rPr>
                <w:sz w:val="18"/>
                <w:szCs w:val="18"/>
              </w:rPr>
              <w:t>189</w:t>
            </w:r>
            <w:r>
              <w:rPr>
                <w:sz w:val="18"/>
                <w:szCs w:val="18"/>
              </w:rPr>
              <w:t>页。</w:t>
            </w:r>
          </w:p>
        </w:tc>
      </w:tr>
      <w:tr>
        <w:trPr>
          <w:trHeight w:val="882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620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28:00Z</dcterms:created>
  <dc:creator>sxh</dc:creator>
  <dc:description/>
  <cp:keywords/>
  <dc:language>en-US</dc:language>
  <cp:lastModifiedBy>雨林木风</cp:lastModifiedBy>
  <cp:lastPrinted>2014-09-12T18:00:00Z</cp:lastPrinted>
  <dcterms:modified xsi:type="dcterms:W3CDTF">2014-09-13T07:34:00Z</dcterms:modified>
  <cp:revision>4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