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iCs/>
          <w:sz w:val="28"/>
        </w:rPr>
      </w:pPr>
      <w:r>
        <w:rPr>
          <w:rFonts w:ascii="黑体;SimHei" w:hAnsi="黑体;SimHei" w:cs="黑体;SimHei" w:eastAsia="黑体;SimHei"/>
          <w:b/>
          <w:iCs/>
          <w:sz w:val="28"/>
        </w:rPr>
        <w:t>泊头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iCs/>
          <w:sz w:val="28"/>
        </w:rPr>
        <w:t>班主任工作评议表（系部评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班主任姓名：                                                   日期：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60"/>
        <w:gridCol w:w="900"/>
        <w:gridCol w:w="900"/>
        <w:gridCol w:w="1080"/>
      </w:tblGrid>
      <w:tr>
        <w:trPr>
          <w:trHeight w:val="69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考核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辅导员履行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不称职</w:t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到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. </w:t>
            </w:r>
            <w:r>
              <w:rPr/>
              <w:t>班级工作有计划和总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. </w:t>
            </w:r>
            <w:r>
              <w:rPr/>
              <w:t>参加辅导员例会、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3. </w:t>
            </w:r>
            <w:r>
              <w:rPr/>
              <w:t>每学期与所有班级任课教师联系</w:t>
            </w:r>
            <w:r>
              <w:rPr/>
              <w:t>2</w:t>
            </w:r>
            <w:r>
              <w:rPr/>
              <w:t>次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每周深入寝室</w:t>
            </w:r>
            <w:r>
              <w:rPr/>
              <w:t>2</w:t>
            </w:r>
            <w:r>
              <w:rPr/>
              <w:t>次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  <w:r>
              <w:rPr/>
              <w:t>、每周跟操</w:t>
            </w:r>
            <w:r>
              <w:rPr/>
              <w:t>2</w:t>
            </w:r>
            <w:r>
              <w:rPr/>
              <w:t>次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  <w:r>
              <w:rPr/>
              <w:t>．组织思想教育活动，坚持每月讲评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7. </w:t>
            </w:r>
            <w:r>
              <w:rPr/>
              <w:t>开展学生工作研究，每学年公开发表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. </w:t>
            </w:r>
            <w:r>
              <w:rPr/>
              <w:t>班风良好，班级管理有序，凝聚力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. </w:t>
            </w:r>
            <w:r>
              <w:rPr/>
              <w:t>学生遵纪守法，尊敬师长，行为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3. </w:t>
            </w:r>
            <w:r>
              <w:rPr/>
              <w:t>班内学习气氛浓厚，学习成绩优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. </w:t>
            </w:r>
            <w:r>
              <w:rPr/>
              <w:t>及时处理违纪和突发事件，班级稳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5. </w:t>
            </w:r>
            <w:r>
              <w:rPr/>
              <w:t>做好学生各类事务管理工作，学生全部缴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6. </w:t>
            </w:r>
            <w:r>
              <w:rPr/>
              <w:t>经常深入班级，熟悉学生，掌握第一手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iCs/>
              </w:rPr>
            </w:pPr>
            <w:r>
              <w:rPr>
                <w:rFonts w:ascii="黑体;SimHei" w:hAnsi="黑体;SimHei" w:cs="黑体;SimHei" w:eastAsia="黑体;SimHei"/>
                <w:bCs/>
                <w:iCs/>
              </w:rPr>
              <w:t>指导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iCs/>
              </w:rPr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. </w:t>
            </w:r>
            <w:r>
              <w:rPr/>
              <w:t>培养和指导学生干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. </w:t>
            </w:r>
            <w:r>
              <w:rPr/>
              <w:t>指导学生自主管理，班级活动丰富，学生积极参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3. </w:t>
            </w:r>
            <w:r>
              <w:rPr/>
              <w:t>指导学生参加校园文化活动，成绩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. </w:t>
            </w:r>
            <w:r>
              <w:rPr/>
              <w:t>指导学生参加社会实践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iCs/>
              </w:rPr>
            </w:pPr>
            <w:r>
              <w:rPr>
                <w:rFonts w:ascii="黑体;SimHei" w:hAnsi="黑体;SimHei" w:cs="黑体;SimHei" w:eastAsia="黑体;SimHei"/>
                <w:bCs/>
                <w:iCs/>
              </w:rPr>
              <w:t>总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iCs/>
              </w:rPr>
            </w:pPr>
            <w:r>
              <w:rPr>
                <w:rFonts w:eastAsia="黑体;SimHei" w:cs="黑体;SimHei" w:ascii="黑体;SimHei" w:hAnsi="黑体;SimHei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你认为等级的对应位置处打“√”，并在总评对应等级位置打分优秀</w:t>
      </w:r>
      <w:r>
        <w:rPr>
          <w:rFonts w:cs="宋体;SimSun" w:ascii="宋体;SimSun" w:hAnsi="宋体;SimSun"/>
          <w:szCs w:val="21"/>
        </w:rPr>
        <w:t>8.75—12.5</w:t>
      </w:r>
      <w:r>
        <w:rPr>
          <w:rFonts w:ascii="宋体;SimSun" w:hAnsi="宋体;SimSun" w:cs="宋体;SimSun"/>
          <w:szCs w:val="21"/>
        </w:rPr>
        <w:t>、称职</w:t>
      </w:r>
      <w:r>
        <w:rPr>
          <w:rFonts w:cs="宋体;SimSun" w:ascii="宋体;SimSun" w:hAnsi="宋体;SimSun"/>
          <w:szCs w:val="21"/>
        </w:rPr>
        <w:t>7.3-8.75</w:t>
      </w:r>
      <w:r>
        <w:rPr>
          <w:rFonts w:ascii="宋体;SimSun" w:hAnsi="宋体;SimSun" w:cs="宋体;SimSun"/>
          <w:szCs w:val="21"/>
        </w:rPr>
        <w:t>、不称职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1:00Z</dcterms:created>
  <dc:creator>微软用户</dc:creator>
  <dc:description/>
  <cp:keywords/>
  <dc:language>en-US</dc:language>
  <cp:lastModifiedBy>微软用户</cp:lastModifiedBy>
  <dcterms:modified xsi:type="dcterms:W3CDTF">2014-06-18T00:01:00Z</dcterms:modified>
  <cp:revision>1</cp:revision>
  <dc:subject/>
  <dc:title>泊头职业学院</dc:title>
</cp:coreProperties>
</file>