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iCs/>
          <w:sz w:val="28"/>
        </w:rPr>
      </w:pPr>
      <w:r>
        <w:rPr>
          <w:rFonts w:ascii="黑体;SimHei" w:hAnsi="黑体;SimHei" w:cs="黑体;SimHei" w:eastAsia="黑体;SimHei"/>
          <w:b/>
          <w:iCs/>
          <w:sz w:val="28"/>
        </w:rPr>
        <w:t>泊头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iCs/>
          <w:sz w:val="28"/>
        </w:rPr>
        <w:t>班主任工作评议表（互评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iCs/>
          <w:sz w:val="24"/>
        </w:rPr>
        <w:t>评价班主任</w:t>
      </w:r>
      <w:r>
        <w:rPr/>
        <w:t>姓名：                                    日期：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0"/>
        <w:gridCol w:w="900"/>
        <w:gridCol w:w="900"/>
        <w:gridCol w:w="900"/>
      </w:tblGrid>
      <w:tr>
        <w:trPr>
          <w:trHeight w:val="11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考核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辅导员履行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不称职</w:t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本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 </w:t>
            </w:r>
            <w:r>
              <w:rPr/>
              <w:t>班级工作有方法，有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．组织思想教育活动，有特色有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．政治思想过硬，工作严谨，以身作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完成学校和系部安排的学生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/>
              <w:t>班风良好，班级管理有序，凝聚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  <w:r>
              <w:rPr/>
              <w:t>学生遵纪守法，尊敬师长，行为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</w:t>
            </w:r>
            <w:r>
              <w:rPr/>
              <w:t>班内学习气氛浓厚，学习成绩优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经常深入班级、宿舍、早操、晚自习熟悉学生，掌握第一手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5. </w:t>
            </w:r>
            <w:r>
              <w:rPr/>
              <w:t>做好学生各类事务管理工作，学生全部缴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你认为等级的对应位置处打“√”，并在总评对应等级位置打分优秀</w:t>
      </w:r>
      <w:r>
        <w:rPr>
          <w:rFonts w:cs="宋体;SimSun" w:ascii="宋体;SimSun" w:hAnsi="宋体;SimSun"/>
          <w:szCs w:val="21"/>
        </w:rPr>
        <w:t>8.75—12.5</w:t>
      </w:r>
      <w:r>
        <w:rPr>
          <w:rFonts w:ascii="宋体;SimSun" w:hAnsi="宋体;SimSun" w:cs="宋体;SimSun"/>
          <w:szCs w:val="21"/>
        </w:rPr>
        <w:t>、称职</w:t>
      </w:r>
      <w:r>
        <w:rPr>
          <w:rFonts w:cs="宋体;SimSun" w:ascii="宋体;SimSun" w:hAnsi="宋体;SimSun"/>
          <w:szCs w:val="21"/>
        </w:rPr>
        <w:t>7.3-8.75</w:t>
      </w:r>
      <w:r>
        <w:rPr>
          <w:rFonts w:ascii="宋体;SimSun" w:hAnsi="宋体;SimSun" w:cs="宋体;SimSun"/>
          <w:szCs w:val="21"/>
        </w:rPr>
        <w:t>、不称职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1:00Z</dcterms:created>
  <dc:creator>微软用户</dc:creator>
  <dc:description/>
  <cp:keywords/>
  <dc:language>en-US</dc:language>
  <cp:lastModifiedBy>微软用户</cp:lastModifiedBy>
  <dcterms:modified xsi:type="dcterms:W3CDTF">2014-06-18T00:01:00Z</dcterms:modified>
  <cp:revision>1</cp:revision>
  <dc:subject/>
  <dc:title>泊头职业学院</dc:title>
</cp:coreProperties>
</file>